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340"/>
        <w:gridCol w:w="24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 I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ŠT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OLOGIJA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ndra Milet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15 – 10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hr-HR"/>
              </w:rPr>
              <w:t>14.00 – 14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4.55 – 15.40 h (P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 – 16:45h (V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hr-HR"/>
              </w:rPr>
              <w:t>12.00 – 13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1.45 – 13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20 – 14.0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Sanja Ča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lang w:val="hr-HR"/>
              </w:rPr>
              <w:t>.4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6.1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6.10 </w:t>
            </w:r>
            <w:r>
              <w:rPr>
                <w:sz w:val="20"/>
                <w:lang w:val="sr-Latn-CS"/>
              </w:rPr>
              <w:t>– 17.40 h (II g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hr-HR"/>
              </w:rPr>
              <w:t>Doc. dr Vanja Vukićević G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5.30 – 17.00 h (P)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.45 – 16.15 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5.30 –</w:t>
            </w:r>
            <w:r>
              <w:rPr>
                <w:sz w:val="14"/>
                <w:lang w:val="sr-Latn-ME"/>
              </w:rPr>
              <w:t xml:space="preserve"> </w:t>
            </w:r>
            <w:r>
              <w:rPr>
                <w:sz w:val="14"/>
                <w:lang w:val="hr-HR"/>
              </w:rPr>
              <w:t>16.15h (I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9.15 – 10.00 h (P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.00 – 11.3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45 – 14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lang w:val="hr-HR"/>
              </w:rPr>
              <w:t>14.00 – 15.30 h (I  gr 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dr Marija Kneže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08.30 – 10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 xml:space="preserve">10.05 </w:t>
            </w:r>
            <w:r>
              <w:rPr>
                <w:sz w:val="18"/>
                <w:szCs w:val="18"/>
                <w:lang w:val="sr-Latn-ME"/>
              </w:rPr>
              <w:t>– 11.35h (I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5 – 14.0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6.15 – 17.45 h (IIgr V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15 – 11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.00 – 10.30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30 – 11.15</w:t>
            </w:r>
            <w:r>
              <w:rPr>
                <w:sz w:val="20"/>
                <w:lang w:val="sr-Latn-ME"/>
              </w:rPr>
              <w:t>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30 – 15.00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 (SUBOTA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08.30 – 9.15 h (I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>09.20 – 10.05 h (III 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9.15 h (III 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 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 xml:space="preserve">10.10 – 10.55 h (II </w:t>
            </w:r>
            <w:r>
              <w:rPr>
                <w:sz w:val="14"/>
                <w:lang w:val="sr-Latn-ME"/>
              </w:rPr>
              <w:t>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11.00 – 11.45 h (I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>11.50 – 12.35 h (III  gr 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7.30 – 19.00 h (V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sr-Latn-ME"/>
              </w:rPr>
            </w:pPr>
            <w:r>
              <w:rPr>
                <w:b/>
                <w:sz w:val="14"/>
                <w:lang w:val="sr-Latn-M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610"/>
        <w:gridCol w:w="225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 xml:space="preserve">KE 2019/2020. 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 Nenez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08.30 – 09.15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00 – 13.1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RAZVOJNI PROBLEMI U INKLUZ. OBRAZOVANJU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45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0 – 11.3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5 – 13.1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 Emilija Niko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15 – 10.00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00 – 10.45 h (II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1.15 – 12.4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.50 – 15.05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5.10 – 15.5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dagošk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š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30 – 12.00h (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2.00 – 12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50 – 13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11.35 – 13.5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8.30 – 10.4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0.50 – 11.3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05:00Z</dcterms:created>
  <dc:creator>Vasko</dc:creator>
  <dc:description/>
  <cp:keywords/>
  <dc:language>en-US</dc:language>
  <cp:lastModifiedBy>dell</cp:lastModifiedBy>
  <cp:lastPrinted>2019-10-27T21:39:00Z</cp:lastPrinted>
  <dcterms:modified xsi:type="dcterms:W3CDTF">2019-11-02T13:54:00Z</dcterms:modified>
  <cp:revision>52</cp:revision>
  <dc:subject/>
  <dc:title>PONEDJELJAK</dc:title>
</cp:coreProperties>
</file>