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340"/>
        <w:gridCol w:w="2250"/>
        <w:gridCol w:w="2160"/>
        <w:gridCol w:w="2340"/>
        <w:gridCol w:w="23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 predškolskog uzras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andra Milet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00 – 11.30 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14"/>
                <w:lang w:val="hr-HR"/>
              </w:rPr>
              <w:t>11.30 – 13.00 h (I 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5 – 16:50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6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osnovni elementi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ožidar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učina Zo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50 – 11.50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00 – 13:30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36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ME"/>
              </w:rPr>
            </w:pPr>
            <w:r>
              <w:rPr>
                <w:iCs/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6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8.30 – 10.00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.05 – 11.35h (I gr. 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40 – 13.10h (II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 xml:space="preserve">TEORIJA VASPITANjA 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Nađa Kasal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3.20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84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sr-Latn-CS"/>
              </w:rPr>
              <w:t>OSNOVE DIDAKTIK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DIDAKTIK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ilena Krtol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hr-HR"/>
              </w:rPr>
              <w:t>Doc. dr Vanja Vukićević Garić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2"/>
                <w:lang w:val="hr-HR"/>
              </w:rPr>
              <w:t>Prof. dr Dragan Koprivica</w:t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 xml:space="preserve">8:30 – 10:00h </w:t>
            </w: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Latn-CS"/>
              </w:rPr>
              <w:t>V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.05 – 11.35 h (II 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1.45 – 14.00 h</w:t>
            </w:r>
            <w:r>
              <w:rPr>
                <w:sz w:val="20"/>
                <w:lang w:val="sr-CS"/>
              </w:rPr>
              <w:t xml:space="preserve"> (</w:t>
            </w:r>
            <w:r>
              <w:rPr>
                <w:sz w:val="20"/>
                <w:lang w:val="sr-Latn-CS"/>
              </w:rPr>
              <w:t>P</w:t>
            </w:r>
            <w:r>
              <w:rPr>
                <w:sz w:val="20"/>
                <w:lang w:val="sr-C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4.30 – 16.00 h (P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4.45 – 16.15 h (P)</w:t>
            </w:r>
          </w:p>
        </w:tc>
      </w:tr>
      <w:tr>
        <w:trPr>
          <w:trHeight w:val="91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vojna psihologija predškolskog uzrast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Doc. dr Olivera Kalajdžić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atumi dolaska: 22.02./ 14.03./ 28.03./ 11.04./25.04./09.05. 2020.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08.00 </w:t>
            </w:r>
            <w:r>
              <w:rPr>
                <w:sz w:val="20"/>
                <w:lang w:val="sr-Latn-ME"/>
              </w:rPr>
              <w:t>– 12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610"/>
        <w:gridCol w:w="2250"/>
        <w:gridCol w:w="2160"/>
        <w:gridCol w:w="1744"/>
      </w:tblGrid>
      <w:tr>
        <w:trPr/>
        <w:tc>
          <w:tcPr>
            <w:tcW w:w="149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I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07:45 – 08:30 h (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08:30 – 09:15 h (I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13:10 </w:t>
            </w:r>
            <w:r>
              <w:rPr>
                <w:sz w:val="18"/>
                <w:szCs w:val="18"/>
                <w:lang w:val="sr-Latn-ME"/>
              </w:rPr>
              <w:t>– 13:55 h (III gr 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0:45 – 11:30 h (P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1:30 – 13:0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14:00 –16:15h (P+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09:15 </w:t>
            </w:r>
            <w:r>
              <w:rPr>
                <w:sz w:val="18"/>
                <w:szCs w:val="18"/>
                <w:lang w:val="sr-Latn-ME"/>
              </w:rPr>
              <w:t>– 10:45 h (II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6:20 – 17:50 h (I gr V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7.50 –19.20 h (II gr V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3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V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dr Marija Kneže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08.30 – 10.00 h (P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remeni predškolski sistemi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početnog opismenj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Saša Mil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Doc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sz w:val="20"/>
                <w:szCs w:val="20"/>
                <w:lang w:val="sr-Latn-ME"/>
              </w:rPr>
              <w:t>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.00 – 14.15 h (P)</w:t>
            </w:r>
          </w:p>
          <w:p>
            <w:pPr>
              <w:pStyle w:val="Normal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4:15 – 16:30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3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 xml:space="preserve">Mr Gorica </w:t>
            </w:r>
            <w:r>
              <w:rPr>
                <w:sz w:val="20"/>
                <w:lang w:val="sr-Latn-ME"/>
              </w:rPr>
              <w:t>Z</w:t>
            </w:r>
            <w:r>
              <w:rPr>
                <w:sz w:val="20"/>
                <w:lang w:val="hr-HR"/>
              </w:rPr>
              <w:t>o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8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0.00 h (I gr.V)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0.00 </w:t>
            </w:r>
            <w:r>
              <w:rPr>
                <w:sz w:val="20"/>
                <w:lang w:val="sr-Latn-CS"/>
              </w:rPr>
              <w:t>– 11.30 h (II g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0.00 </w:t>
            </w:r>
            <w:r>
              <w:rPr>
                <w:sz w:val="20"/>
                <w:lang w:val="sr-Latn-CS"/>
              </w:rPr>
              <w:t>– 11.30 h (III g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.30 – 10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1.3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2:15 – 13:45 h (P)</w:t>
            </w:r>
          </w:p>
          <w:p>
            <w:pPr>
              <w:pStyle w:val="Normal"/>
              <w:rPr>
                <w:sz w:val="20"/>
                <w:szCs w:val="18"/>
                <w:lang w:val="sr-Latn-ME"/>
              </w:rPr>
            </w:pPr>
            <w:r>
              <w:rPr>
                <w:sz w:val="20"/>
                <w:szCs w:val="18"/>
                <w:lang w:val="sr-Latn-M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sr-ME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početnog opismenjavanj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avremeni predškolski sistem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00 –08.45 h (III  gr V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45 – 09.30 h (I  gr V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09.30 – 10.15 h (II </w:t>
            </w:r>
            <w:r>
              <w:rPr>
                <w:sz w:val="18"/>
                <w:szCs w:val="18"/>
                <w:lang w:val="sr-Latn-ME"/>
              </w:rPr>
              <w:t>gr 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15 – 11.00 h (V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7.30 – 19.0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3"/>
        <w:gridCol w:w="1615"/>
        <w:gridCol w:w="2426"/>
        <w:gridCol w:w="2444"/>
        <w:gridCol w:w="1980"/>
        <w:gridCol w:w="2430"/>
        <w:gridCol w:w="20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 (MODUL I)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it-IT"/>
              </w:rPr>
              <w:t>Metodički pristup učenju kroz igru i stvaralaštvo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it-IT"/>
              </w:rPr>
              <w:t>Metodički pristup učenju kroz igru i stvaralaštv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Holistički pristup u ranom vasp. i obrazovanju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PROFES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lang w:val="sl-SI"/>
              </w:rPr>
              <w:t>Mr Marjana Bleči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l-SI"/>
              </w:rPr>
              <w:t>TERMI</w:t>
            </w:r>
            <w:r>
              <w:rPr>
                <w:b/>
                <w:sz w:val="22"/>
              </w:rPr>
              <w:t>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lang w:val="hr-HR"/>
              </w:rPr>
              <w:t>11:40 – 12:25 h (V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2:30 – 14:00 h 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:05 – 15:35 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PREDŠKOLSKOJ USTANOVI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:30 – 09:00 h (I gr. V)</w:t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20"/>
                <w:lang w:val="hr-HR"/>
              </w:rPr>
              <w:t>09:05 – 10.35 h (II gr. V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PREDŠKOLSKOJ USTANOVI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INKLUZIVNOG OBRAZOVANjA U VRTIĆU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8:30 – 10:00 h (P)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0:00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4:00 – 14:45h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:50 – 17:05 h (P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:30 – 08:15 h (I gr. V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:30 – 13.15 h (II gr. V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sl-SI"/>
              </w:rPr>
            </w:pPr>
            <w:r>
              <w:rPr>
                <w:b/>
                <w:color w:val="FF0000"/>
                <w:sz w:val="16"/>
                <w:szCs w:val="16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hr-HR"/>
              </w:rPr>
            </w:pPr>
            <w:r>
              <w:rPr>
                <w:color w:val="FF0000"/>
                <w:sz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hr-HR"/>
              </w:rPr>
            </w:pPr>
            <w:r>
              <w:rPr>
                <w:color w:val="FF0000"/>
                <w:sz w:val="20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Holistički pristup u ranom vasp. i obrazovanju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Audiovizuelna kul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Zoran Kopriv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:05 – 11:50 h (V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:30 – 16:45 h 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3"/>
        <w:gridCol w:w="1615"/>
        <w:gridCol w:w="2426"/>
        <w:gridCol w:w="2576"/>
        <w:gridCol w:w="2315"/>
        <w:gridCol w:w="2272"/>
        <w:gridCol w:w="1727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 (MODUL II)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7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KONTINUITET IZMEĐU VRTIĆA I ŠKOLE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INTEGRISANI KURIKULUM U VASPITANjU I OBRAZOVANjU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Timski rad u školi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ŠKOLI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:15 – 10:45 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0:50 – 11:35 h (P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4:00 – 15:30 h (P)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5:35 – 17:05 h (P)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T u vaspitanju i obrazovanju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Timski rad u školi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TRUČNO PEDAGOŠKA PRAKSA U ŠKOLI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exact" w:line="338"/>
              <w:ind w:left="7" w:right="86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Jelena Jovan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45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:45 – 11:30 h ( V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:30 – 13:00 h (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/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INTEGRISANI KURIKULUM U VASPITANjU I OBRAZOVANjU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2:30 – 14:00 h (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INKLUZIVNOG OBRAZOVANjA U ŠKOLI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:05 – 16:15 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6:15 – 17:00 h (I gr. V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ježbaonica i</w:t>
            </w:r>
            <w:r>
              <w:rPr>
                <w:sz w:val="20"/>
                <w:szCs w:val="20"/>
              </w:rPr>
              <w:t xml:space="preserve"> 34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KONTINUITET IZMEĐU VRTIĆA I ŠKOL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l-SI"/>
              </w:rPr>
            </w:pPr>
            <w:r>
              <w:rPr>
                <w:b/>
                <w:sz w:val="20"/>
                <w:szCs w:val="16"/>
                <w:lang w:val="sl-SI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:55 – 12:40 h (V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5 – 15.35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>Mr Ivan Vasilje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00 – 16.3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.40 –17.25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30 – 10.45h (P)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 – 11.35h (I gr. V)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.35 – 12.20h (II gr. </w:t>
            </w:r>
            <w:r>
              <w:rPr>
                <w:sz w:val="18"/>
                <w:szCs w:val="18"/>
                <w:lang w:val="es-ES"/>
              </w:rPr>
              <w:t>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0 – 15.40h 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8:00Z</dcterms:created>
  <dc:creator>Vasko</dc:creator>
  <dc:description/>
  <cp:keywords/>
  <dc:language>en-US</dc:language>
  <cp:lastModifiedBy>i5</cp:lastModifiedBy>
  <cp:lastPrinted>2020-01-26T16:18:00Z</cp:lastPrinted>
  <dcterms:modified xsi:type="dcterms:W3CDTF">2020-02-04T16:52:00Z</dcterms:modified>
  <cp:revision>50</cp:revision>
  <dc:subject/>
  <dc:title>PONEDJELJAK</dc:title>
</cp:coreProperties>
</file>