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160"/>
        <w:gridCol w:w="2250"/>
        <w:gridCol w:w="2160"/>
        <w:gridCol w:w="2070"/>
        <w:gridCol w:w="275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DIJSKI PROGRAM ZA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 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5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hr-HR"/>
              </w:rPr>
              <w:t>Prof. dr Rašid Hadž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0.55 – 11.40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11.45 – 12.30 h (P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13.30 – 15.00 h (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FIZIČKO VASPITANJ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  <w:r>
              <w:rPr>
                <w:sz w:val="20"/>
                <w:szCs w:val="20"/>
                <w:lang w:val="hr-HR"/>
              </w:rPr>
              <w:t>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Marija Bub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hr-HR"/>
              </w:rPr>
              <w:t>Mr Marina Vukoti</w:t>
            </w:r>
            <w:r>
              <w:rPr>
                <w:sz w:val="20"/>
                <w:lang w:val="sr-Latn-ME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hr-HR"/>
              </w:rPr>
              <w:t>10.20-11.50 (V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lang w:val="hr-HR"/>
              </w:rPr>
              <w:t>.0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 13.30 h (I gr.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6"/>
                <w:lang w:val="hr-HR"/>
              </w:rPr>
            </w:pPr>
            <w:r>
              <w:rPr>
                <w:sz w:val="20"/>
              </w:rPr>
              <w:t>13</w:t>
            </w:r>
            <w:r>
              <w:rPr>
                <w:sz w:val="20"/>
                <w:lang w:val="hr-HR"/>
              </w:rPr>
              <w:t>.3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hr-HR"/>
              </w:rPr>
              <w:t>–15.00 h (II gr.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Fiskulturna sa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DŠKOLSKA PEDAG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 dr Tatjana Nov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2"/>
                <w:lang w:val="hr-HR"/>
              </w:rPr>
              <w:t>Prof. dr Dragan Koprivic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5.00 – 16.30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OPŠTA PSIHOLOGIJ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Milorad Simu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sr-Latn-CS"/>
              </w:rPr>
              <w:t>Mr Milica Jel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vana Jov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1.35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3.20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3.50 – 14.35 h (V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sl-SI"/>
              </w:rPr>
            </w:pPr>
            <w:r>
              <w:rPr>
                <w:sz w:val="20"/>
                <w:szCs w:val="18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KULTURA GOVO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PREDŠKOLSKA PEDAGOGI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VOD U PEDAGOGIJU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Miodrag Jov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de-DE"/>
              </w:rPr>
            </w:pPr>
            <w:r>
              <w:rPr>
                <w:iCs/>
                <w:sz w:val="20"/>
                <w:szCs w:val="20"/>
                <w:lang w:val="de-DE"/>
              </w:rPr>
              <w:t>Mr Jovana Maroj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hr-HR"/>
              </w:rPr>
              <w:t>Prof. dr Vučina Zor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00 – 11.15 h (P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1.35 – 12.20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lang w:val="hr-HR"/>
              </w:rPr>
              <w:t>13.00 – 14.30 h (P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35 – 16.0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6.05 – 16.50 h (V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7"/>
        <w:gridCol w:w="1613"/>
        <w:gridCol w:w="2548"/>
        <w:gridCol w:w="2284"/>
        <w:gridCol w:w="2344"/>
        <w:gridCol w:w="2161"/>
        <w:gridCol w:w="2143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RASPORED PREDAVANJA I VJEŽBI ZA II </w:t>
            </w:r>
            <w:r>
              <w:rPr>
                <w:b/>
                <w:lang w:val="pl-PL"/>
              </w:rPr>
              <w:t>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48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4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1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Audiovizuelna kultura</w:t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ENGLESKI JEZIK  III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Mr Jovana Marojevi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Zoran Koprivic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pomenka Nikoli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08.30 – 10.0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0 – 12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lang w:val="hr-HR"/>
              </w:rPr>
              <w:t>15.00 – 16.30 h (P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hr-HR"/>
              </w:rPr>
              <w:t>Savremeni predškolski sistem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ZDRAVSTV. OBR. I HIGIJENA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Saša Mil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 Emilija Niko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15-13.3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00 – 16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20 – 17.05 h (V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hr-HR"/>
              </w:rPr>
            </w:pPr>
            <w:r>
              <w:rPr>
                <w:sz w:val="20"/>
                <w:szCs w:val="18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2"/>
                <w:lang w:val="hr-HR"/>
              </w:rPr>
            </w:pPr>
            <w:r>
              <w:rPr>
                <w:sz w:val="18"/>
                <w:szCs w:val="12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RUSKI JEZIK  II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ME"/>
              </w:rPr>
              <w:t>Doc. dr Natalija Brajkov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08.30 – 10.00 h (P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hr-HR"/>
              </w:rPr>
              <w:t>OSNOVE INKLUZIVNOG OBRAZOVANjA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KNJIŽEVNOST ZA DJECU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hr-HR"/>
              </w:rPr>
              <w:t>PEDAGOŠKA PSIHOLOGIJA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Prof. dr Svetlana Kalezić Radonj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Jelena Ma</w:t>
            </w:r>
            <w:r>
              <w:rPr>
                <w:sz w:val="20"/>
                <w:lang w:val="sr-Latn-ME"/>
              </w:rPr>
              <w:t>šnić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30 – 10.00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0.05 – 10.50 h (V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3.15 h (P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 xml:space="preserve">           </w:t>
            </w:r>
            <w:r>
              <w:rPr>
                <w:sz w:val="18"/>
                <w:szCs w:val="18"/>
                <w:lang w:val="hr-HR"/>
              </w:rPr>
              <w:t>13.20 – 14.50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20"/>
                <w:lang w:val="hr-HR"/>
              </w:rPr>
              <w:t>14.50 – 15.35 h (V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6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620"/>
        <w:gridCol w:w="2430"/>
        <w:gridCol w:w="2430"/>
        <w:gridCol w:w="2160"/>
        <w:gridCol w:w="2160"/>
        <w:gridCol w:w="21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1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muzičk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 Marjana Bleč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Vesna Vučinić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07.45 – 08.30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00 – 9.30 h (I  gr V)</w:t>
            </w:r>
          </w:p>
          <w:p>
            <w:pPr>
              <w:pStyle w:val="Normal"/>
              <w:jc w:val="center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30 – 11.00 h (II 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.10 – 13.25 h (P)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sr-Latn-CS"/>
              </w:rPr>
            </w:pPr>
            <w:r>
              <w:rPr>
                <w:sz w:val="20"/>
                <w:szCs w:val="18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9.20 – 10.05 h (I gr (V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4.00 – 15.30 h (P</w:t>
            </w:r>
            <w:r>
              <w:rPr>
                <w:sz w:val="18"/>
                <w:szCs w:val="18"/>
                <w:lang w:val="sr-Latn-M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4"/>
                <w:lang w:val="hr-HR"/>
              </w:rPr>
              <w:t>15.45 – 16.00 h (II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05 – 16.50 h (I 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hr-HR"/>
              </w:rPr>
              <w:t>Kabi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  <w:lang w:val="hr-HR"/>
              </w:rPr>
              <w:t>Uvod u metodologiju pedagoških istraživanj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Nikola Mij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Sanja Čal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lang w:val="hr-HR"/>
              </w:rPr>
              <w:t>10.15 – 11.45 h (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50 – 12.35 h (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usvajanja početnih matematičkih pojmova 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likovne kulture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Prof. dr Veselin Mić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Dijana Vučk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Doc. dr Ana Miljkovac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08.20 – 09.05 h (P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9.10 – 11.2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30 – 13.45 h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4.00 – 16.15 h (I gr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6.15 – 18.30 h (IIgr V)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abinet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ČETVR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Metodika razvoja govor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18"/>
                <w:lang w:val="hr-HR"/>
              </w:rPr>
              <w:t>Metodika upoznavanja priro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aša Skakavac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Mirko Đukan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8.30 – 09.15 h (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09.20 – 10.05 h (II gr V)</w:t>
            </w:r>
          </w:p>
          <w:p>
            <w:pPr>
              <w:pStyle w:val="Normal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  <w:t>10.10 – 10.55 h (I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hr-HR"/>
              </w:rPr>
              <w:t>12.15 – 13.45 h (P)</w:t>
            </w:r>
          </w:p>
          <w:p>
            <w:pPr>
              <w:pStyle w:val="Normal"/>
              <w:rPr>
                <w:sz w:val="20"/>
                <w:lang w:val="sr-Latn-ME"/>
              </w:rPr>
            </w:pPr>
            <w:r>
              <w:rPr>
                <w:sz w:val="18"/>
                <w:szCs w:val="18"/>
                <w:lang w:val="hr-HR"/>
              </w:rPr>
              <w:t xml:space="preserve">13.50 </w:t>
            </w:r>
            <w:r>
              <w:rPr>
                <w:sz w:val="18"/>
                <w:szCs w:val="18"/>
                <w:lang w:val="sr-Latn-ME"/>
              </w:rPr>
              <w:t>– 14.35 h (II gr 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ježb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22"/>
                <w:lang w:val="hr-HR"/>
              </w:rPr>
            </w:pPr>
            <w:r>
              <w:rPr>
                <w:b/>
                <w:sz w:val="14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4"/>
                <w:lang w:val="hr-HR"/>
              </w:rPr>
            </w:pPr>
            <w:r>
              <w:rPr>
                <w:sz w:val="14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hr-HR"/>
              </w:rPr>
            </w:pPr>
            <w:r>
              <w:rPr>
                <w:b/>
                <w:sz w:val="20"/>
                <w:szCs w:val="22"/>
                <w:lang w:val="hr-H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233"/>
        <w:gridCol w:w="1857"/>
        <w:gridCol w:w="2159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TUDIJSKI PROGRAM ZA </w:t>
            </w:r>
            <w:r>
              <w:rPr>
                <w:b/>
                <w:bCs/>
                <w:sz w:val="28"/>
                <w:szCs w:val="28"/>
                <w:lang w:val="hr-HR"/>
              </w:rPr>
              <w:t>PREDŠKOLSKO  VASPITAN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RASPORED PREDAVANJA I VJEŽBI ZA SPECIJALISTI</w:t>
            </w:r>
            <w:r>
              <w:rPr>
                <w:b/>
                <w:lang w:val="sr-Latn-CS"/>
              </w:rPr>
              <w:t xml:space="preserve">ČKI STUDIJ </w:t>
            </w:r>
            <w:r>
              <w:rPr>
                <w:b/>
                <w:lang w:val="pl-PL"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17/2018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1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3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57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5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gija slobodnog vremena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bCs/>
                <w:sz w:val="20"/>
                <w:lang w:val="hr-HR"/>
              </w:rPr>
              <w:t>Pedagoški menadžment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hr-HR"/>
              </w:rPr>
              <w:t>Mr Marjana Bleči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9.20 – 10.50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11.00 – 12.30 h (P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2.35 – 14.05 h (P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14.15 – 15.00 h (V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Eksperimentalni program za rano obrazovanje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Prof. dr Tatjana Nov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lang w:val="hr-HR"/>
              </w:rPr>
              <w:t>Doc. dr Biljana Maslovar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16"/>
                <w:lang w:val="hr-HR"/>
              </w:rPr>
              <w:t>11.25 – 13.40 h (P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3.45 – 15.15 h (P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hr-HR"/>
              </w:rPr>
              <w:t>Razvojni problemi u inkluzivnom obrazovanju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Pedagogija ranog djetinjstva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Doc. dr Nada Šakot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hr-HR"/>
              </w:rPr>
              <w:t>Mr Jovana Marojević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11.00 – 13.15 h (P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3.20 – 14.05 h (V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hr-HR"/>
              </w:rPr>
              <w:t>15.15 – 16.00 h (V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i5</cp:lastModifiedBy>
  <cp:lastPrinted>2017-09-18T13:13:00Z</cp:lastPrinted>
  <dcterms:modified xsi:type="dcterms:W3CDTF">2017-09-28T14:22:00Z</dcterms:modified>
  <cp:revision>246</cp:revision>
  <dc:subject/>
  <dc:title>PONEDJELJAK</dc:title>
</cp:coreProperties>
</file>