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160"/>
        <w:gridCol w:w="2520"/>
        <w:gridCol w:w="2520"/>
        <w:gridCol w:w="207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RASPORED PREDAVANjA I VJEŽBI ZA I GODINU U LjETNJEM (II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l-SI"/>
              </w:rPr>
              <w:t>Staroslovenski jezik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l-SI"/>
              </w:rPr>
              <w:t>Srpska književnost od renesanse ka klasicizmu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         </w:t>
            </w:r>
            <w:r>
              <w:rPr>
                <w:sz w:val="18"/>
                <w:lang w:val="sl-SI"/>
              </w:rPr>
              <w:t>Mr Jelena Gaz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Maja Seku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l-SI"/>
              </w:rPr>
              <w:t>09:00</w:t>
            </w:r>
            <w:r>
              <w:rPr>
                <w:sz w:val="18"/>
              </w:rPr>
              <w:t>–</w:t>
            </w:r>
            <w:r>
              <w:rPr>
                <w:sz w:val="18"/>
                <w:lang w:val="sl-SI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0–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sr-Latn-CS"/>
              </w:rPr>
              <w:t>Srpska srednjovjekovna književnost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l-SI"/>
              </w:rPr>
              <w:t>Teorija književnosti 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</w:rPr>
              <w:t>Prof. dr Lidija Tom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c. dr Goran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:05 – 11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11:40–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Teorija književnosti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l-SI"/>
              </w:rPr>
              <w:t>Srpska književnost od renesanse ka klasicizmu</w:t>
            </w:r>
            <w:r>
              <w:rPr>
                <w:b/>
                <w:sz w:val="18"/>
                <w:lang w:val="sv-SE"/>
              </w:rPr>
              <w:t xml:space="preserve">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l-SI"/>
              </w:rPr>
              <w:t>Engleski jezik II (P+V)</w:t>
            </w:r>
            <w:r>
              <w:rPr>
                <w:b/>
                <w:sz w:val="18"/>
                <w:lang w:val="sr-Latn-CS"/>
              </w:rPr>
              <w:t xml:space="preserve">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 xml:space="preserve">Doc. dr </w:t>
            </w:r>
            <w:r>
              <w:rPr>
                <w:sz w:val="18"/>
              </w:rPr>
              <w:t>Goran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Vesna Vukićević Jank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Doc. dr Saša Sim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05–11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40–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3:10–15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Savremeni srpski jezik (fonetika i fonologija) 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</w:t>
            </w:r>
            <w:r>
              <w:rPr>
                <w:b/>
                <w:sz w:val="18"/>
                <w:lang w:val="it-IT"/>
              </w:rPr>
              <w:t>Staroslovenski jezik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pl-PL"/>
              </w:rPr>
              <w:t xml:space="preserve">Savremeni srpski jezik </w:t>
            </w:r>
            <w:r>
              <w:rPr>
                <w:b/>
                <w:sz w:val="18"/>
                <w:lang w:val="it-IT"/>
              </w:rPr>
              <w:t>(fonetika i fonologija)</w:t>
            </w:r>
            <w:r>
              <w:rPr>
                <w:b/>
                <w:sz w:val="18"/>
                <w:lang w:val="pl-PL"/>
              </w:rPr>
              <w:t xml:space="preserve">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Ruski jezik II (P+V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c. dr Sanja Šub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f. dr Jelica Stojanović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Sanja Šubar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Prof. dr Dragan Koprivica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sr-Latn-CS"/>
              </w:rPr>
              <w:t>:05</w:t>
            </w:r>
            <w:r>
              <w:rPr>
                <w:sz w:val="18"/>
              </w:rPr>
              <w:t>–</w:t>
            </w:r>
            <w:r>
              <w:rPr>
                <w:sz w:val="18"/>
                <w:lang w:val="sr-Latn-CS"/>
              </w:rPr>
              <w:t>11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40–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40–15: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pl-PL"/>
              </w:rPr>
              <w:t>16:00 – 18:</w:t>
            </w:r>
            <w:r>
              <w:rPr>
                <w:sz w:val="18"/>
                <w:lang w:val="sr-Latn-RS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Srpska srednjovjekovna književnost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sv-SE"/>
              </w:rPr>
            </w:pPr>
            <w:r>
              <w:rPr>
                <w:b/>
                <w:sz w:val="18"/>
                <w:highlight w:val="red"/>
                <w:lang w:val="sv-S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red"/>
                <w:lang w:val="pl-PL"/>
              </w:rPr>
            </w:pPr>
            <w:r>
              <w:rPr>
                <w:b/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Mr Radoje Fem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CS"/>
              </w:rPr>
            </w:pPr>
            <w:r>
              <w:rPr>
                <w:sz w:val="18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9:05 – 10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189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RASPORED PREDAVANjA I VJEŽBI ZA II GODINU U LjETNJEM (IV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l-SI"/>
              </w:rPr>
              <w:t>Engleski jezik IV (P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Dijalektologija (V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</w:rPr>
              <w:t>Istorija srpskog  jezika  (morfologija) (V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r Gordana Kustud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l-SI"/>
              </w:rPr>
              <w:t>Mr Jelena Gazd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Jelena Gaz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09:00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0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:30</w:t>
            </w:r>
            <w:r>
              <w:rPr>
                <w:sz w:val="18"/>
              </w:rPr>
              <w:t>–</w:t>
            </w:r>
            <w:r>
              <w:rPr>
                <w:sz w:val="18"/>
                <w:lang w:val="sl-SI"/>
              </w:rPr>
              <w:t>11: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11:35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3: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red"/>
                <w:lang w:val="sr-Latn-CS"/>
              </w:rPr>
            </w:pPr>
            <w:r>
              <w:rPr>
                <w:b/>
                <w:sz w:val="18"/>
                <w:lang w:val="sr-Latn-CS"/>
              </w:rPr>
              <w:t>Tumačenje književnog djela II (</w:t>
            </w:r>
            <w:r>
              <w:rPr>
                <w:b/>
                <w:sz w:val="18"/>
                <w:lang w:val="sr-Latn-RS"/>
              </w:rPr>
              <w:t>P</w:t>
            </w:r>
            <w:r>
              <w:rPr>
                <w:b/>
                <w:sz w:val="18"/>
                <w:lang w:val="sr-Latn-CS"/>
              </w:rPr>
              <w:t>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Tumačenje književnog djela I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l-SI"/>
              </w:rPr>
              <w:t>Savremeni srpski jezik (tvorba riječi)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</w:rPr>
            </w:pPr>
            <w:r>
              <w:rPr>
                <w:sz w:val="18"/>
              </w:rPr>
              <w:t>Prof. dr Tatjana Beč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Mr Tamara Labudović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>Dr Milena Bur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it-IT"/>
              </w:rPr>
            </w:pPr>
            <w:r>
              <w:rPr>
                <w:sz w:val="18"/>
                <w:lang w:val="it-IT"/>
              </w:rPr>
              <w:t>10:30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2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4:35</w:t>
            </w:r>
            <w:r>
              <w:rPr>
                <w:sz w:val="18"/>
              </w:rPr>
              <w:t>–</w:t>
            </w:r>
            <w:r>
              <w:rPr>
                <w:sz w:val="18"/>
                <w:lang w:val="sl-SI"/>
              </w:rPr>
              <w:t>15: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0–17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0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0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v-SE"/>
              </w:rPr>
              <w:t>Realizam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pecijalni kurs iz književnosti (Ljubiša i Matavulj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it-IT"/>
              </w:rPr>
              <w:t xml:space="preserve">Književnost i film </w:t>
            </w:r>
            <w:r>
              <w:rPr>
                <w:b/>
                <w:sz w:val="18"/>
                <w:lang w:val="sr-Latn-ME"/>
              </w:rPr>
              <w:t>(P+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 dr Ljiljana Pajović-Du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Ljiljana Pajović-Du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c. dr Goran Radonj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9:30</w:t>
            </w:r>
            <w:r>
              <w:rPr>
                <w:sz w:val="18"/>
                <w:lang w:val="pl-PL"/>
              </w:rPr>
              <w:t>–</w:t>
            </w:r>
            <w:r>
              <w:rPr>
                <w:sz w:val="18"/>
                <w:lang w:val="it-IT"/>
              </w:rPr>
              <w:t>11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it-IT"/>
              </w:rPr>
              <w:t>11:15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2: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15–14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</w:rPr>
              <w:t>Ruski jezik IV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torija srpskog jezika (morfologija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b/>
                <w:sz w:val="18"/>
                <w:lang w:val="it-IT"/>
              </w:rPr>
              <w:t>Dijalektologija (P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oc. dr Natalija Milik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>Prof. dr Jelica Stoj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it-IT"/>
              </w:rPr>
              <w:t>Prof. dr Miodrag Jovanov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30-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5–15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it-IT"/>
              </w:rPr>
              <w:t>15:35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7: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it-IT"/>
              </w:rPr>
              <w:t>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Specijalni kurs iz književnosti (Ljubiša i Matavulj)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l-SI"/>
              </w:rPr>
              <w:t>Savremeni srpski jezik (tvorba riječi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Realizam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r Radoje Fem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oc. dr Draga Bo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pl-PL"/>
              </w:rPr>
              <w:t>Doc. dr Svetlana Kalezić Radonj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:45</w:t>
            </w:r>
            <w:r>
              <w:rPr>
                <w:sz w:val="18"/>
                <w:lang w:val="pl-PL"/>
              </w:rPr>
              <w:t>–</w:t>
            </w:r>
            <w:r>
              <w:rPr>
                <w:sz w:val="18"/>
                <w:lang w:val="it-IT"/>
              </w:rPr>
              <w:t>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:35</w:t>
            </w:r>
            <w:r>
              <w:rPr>
                <w:sz w:val="18"/>
                <w:lang w:val="pl-PL"/>
              </w:rPr>
              <w:t>–</w:t>
            </w:r>
            <w:r>
              <w:rPr>
                <w:sz w:val="18"/>
                <w:lang w:val="it-IT"/>
              </w:rPr>
              <w:t>13: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5–14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81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RASPORED PREDAVANjA I VJEŽBI ZA III GODINU U LjETNJEM (VI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Književnost druge polovine XX vijeka 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Specijalni kurs iz književnosti (</w:t>
            </w:r>
            <w:r>
              <w:rPr>
                <w:b/>
                <w:sz w:val="18"/>
                <w:lang w:val="sr-Latn-RS"/>
              </w:rPr>
              <w:t>Lalić</w:t>
            </w:r>
            <w:r>
              <w:rPr>
                <w:b/>
                <w:sz w:val="18"/>
                <w:lang w:val="sl-SI"/>
              </w:rPr>
              <w:t>) (P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 xml:space="preserve">   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Lidija To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Lidija Tom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5–11: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0–13: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Opšta književnost 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Specijalni kurs iz književnosti (Pekić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it-IT"/>
              </w:rPr>
            </w:pPr>
            <w:r>
              <w:rPr>
                <w:b/>
                <w:sz w:val="18"/>
                <w:highlight w:val="red"/>
                <w:lang w:val="it-IT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sl-SI"/>
              </w:rPr>
            </w:pPr>
            <w:r>
              <w:rPr>
                <w:b/>
                <w:sz w:val="18"/>
                <w:highlight w:val="red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it-IT"/>
              </w:rPr>
            </w:pPr>
            <w:r>
              <w:rPr>
                <w:b/>
                <w:sz w:val="18"/>
                <w:highlight w:val="red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Doc. dr</w:t>
            </w:r>
            <w:r>
              <w:rPr>
                <w:sz w:val="18"/>
              </w:rPr>
              <w:t xml:space="preserve">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Lidija To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  <w:highlight w:val="red"/>
                <w:lang w:val="sr-Latn-RS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  <w:highlight w:val="red"/>
                <w:lang w:val="sr-Latn-R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  <w:highlight w:val="red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0–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0–13: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Lingvistička stilistika 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red"/>
                <w:lang w:val="sl-SI"/>
              </w:rPr>
            </w:pPr>
            <w:r>
              <w:rPr>
                <w:b/>
                <w:sz w:val="18"/>
                <w:lang w:val="sl-SI"/>
              </w:rPr>
              <w:t>Specijalni kurs iz književnosti (Lalić)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Specijalni kurs iz književnosti (Pekić)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v-SE"/>
              </w:rPr>
              <w:t>Književnost druge  polovine XX vijeka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Doc. dr</w:t>
            </w:r>
            <w:r>
              <w:rPr>
                <w:sz w:val="18"/>
              </w:rPr>
              <w:t xml:space="preserve"> Goran Radonj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30–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</w:rPr>
              <w:t>10:00–10: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50–11: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0–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vremeni srpski jezik (sintaksa glagolskih oblika)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CS"/>
              </w:rPr>
              <w:t>Savremeni srpski jezik (sintaksa složene  rečenice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  <w:t>Savremeni srpski jezik (sintaksa složene rečenice)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Sonja Nen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c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Miodarka Tepavčevi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08:30</w:t>
            </w:r>
            <w:r>
              <w:rPr>
                <w:sz w:val="18"/>
              </w:rPr>
              <w:t>–</w:t>
            </w:r>
            <w:r>
              <w:rPr>
                <w:sz w:val="18"/>
                <w:lang w:val="pl-PL"/>
              </w:rPr>
              <w:t>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5–11: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0-16: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v-SE"/>
              </w:rPr>
              <w:t>Lingvistička stilistika I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Savremeni srpski jezik (sintaksa glagolskih oblika)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Opšta književnost II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sl-SI"/>
              </w:rPr>
              <w:t>Dr Milena B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</w:t>
            </w:r>
            <w:r>
              <w:rPr>
                <w:sz w:val="18"/>
                <w:lang w:val="sl-SI"/>
              </w:rPr>
              <w:t xml:space="preserve"> Milena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</w:rPr>
              <w:t>:15</w:t>
            </w:r>
            <w:r>
              <w:rPr>
                <w:sz w:val="18"/>
              </w:rPr>
              <w:t>–</w:t>
            </w:r>
            <w:r>
              <w:rPr>
                <w:sz w:val="20"/>
              </w:rPr>
              <w:t>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5–12: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30–13: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SPECIJALISTI</w:t>
            </w:r>
            <w:r>
              <w:rPr>
                <w:lang w:val="sr-Latn-CS"/>
              </w:rPr>
              <w:t xml:space="preserve">ČKI STUDIJ </w:t>
            </w:r>
            <w:r>
              <w:rPr>
                <w:lang w:val="sv-SE"/>
              </w:rPr>
              <w:t xml:space="preserve">U LjETNJEM (II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Opšta lingvistika II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 Nataša Janjuš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–12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Opšta lingvistik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l-SI"/>
              </w:rPr>
              <w:t>Crnogorska književnost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Mr Tanara Labud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0–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–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b/>
                <w:sz w:val="18"/>
                <w:lang w:val="sr-Latn-CS"/>
              </w:rPr>
              <w:t>Metodika nastave jezika i književnosti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r-Latn-RS"/>
              </w:rPr>
              <w:t xml:space="preserve">Književnost za djecu i omladinu </w:t>
            </w:r>
            <w:r>
              <w:rPr>
                <w:b/>
                <w:sz w:val="18"/>
                <w:lang w:val="it-IT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l-SI"/>
              </w:rPr>
              <w:t>Crnogorska književnost 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Prof. dr Tatjana Beč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-1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–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CS"/>
              </w:rPr>
              <w:t>Metodika nastave jezika i književnosti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r-Latn-CS"/>
              </w:rPr>
              <w:t>Metodika nastave jezika i književnosti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es-ES"/>
              </w:rPr>
              <w:t>Didaktika – teorija obrazovanja i nastave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r Vera R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5–1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7:00–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  <w:lang w:val="it-IT"/>
              </w:rPr>
              <w:t>Pedagoška psihologij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njiževnost za djecu i  omladinu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Dr Nada Pu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c. dr Svetlana Kalezić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00–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5–13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7:00Z</dcterms:created>
  <dc:creator>Vasko</dc:creator>
  <dc:description/>
  <cp:keywords/>
  <dc:language>en-US</dc:language>
  <cp:lastModifiedBy>Ruski</cp:lastModifiedBy>
  <cp:lastPrinted>2009-12-22T10:48:00Z</cp:lastPrinted>
  <dcterms:modified xsi:type="dcterms:W3CDTF">2018-04-04T10:01:00Z</dcterms:modified>
  <cp:revision>193</cp:revision>
  <dc:subject/>
  <dc:title>PONEDJELJAK</dc:title>
</cp:coreProperties>
</file>