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340"/>
        <w:gridCol w:w="2880"/>
        <w:gridCol w:w="2340"/>
        <w:gridCol w:w="1980"/>
        <w:gridCol w:w="167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8/2019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Srpska narodna književnost i južnoslovenski kontekst (P)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l-SI"/>
              </w:rPr>
            </w:pPr>
            <w:r>
              <w:rPr>
                <w:sz w:val="18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 Ljiljana Pajović-Duj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 – 14: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it-IT"/>
              </w:rPr>
            </w:pPr>
            <w:r>
              <w:rPr>
                <w:sz w:val="18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ngleski jezik I (V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Uvod u  lingvistiku </w:t>
            </w:r>
            <w:r>
              <w:rPr>
                <w:sz w:val="20"/>
                <w:szCs w:val="20"/>
                <w:lang w:val="it-IT"/>
              </w:rPr>
              <w:t xml:space="preserve">I </w:t>
            </w:r>
            <w:r>
              <w:rPr>
                <w:sz w:val="20"/>
                <w:szCs w:val="20"/>
                <w:lang w:val="sl-SI"/>
              </w:rPr>
              <w:t>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Uvod u lingvistiku I (V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l-SI"/>
              </w:rPr>
              <w:t xml:space="preserve">Staroslovenski jezik </w:t>
            </w:r>
            <w:r>
              <w:rPr>
                <w:sz w:val="20"/>
                <w:szCs w:val="20"/>
                <w:lang w:val="it-IT"/>
              </w:rPr>
              <w:t>(</w:t>
            </w:r>
            <w:r>
              <w:rPr>
                <w:sz w:val="20"/>
                <w:szCs w:val="20"/>
                <w:lang w:val="sr-Latn-CS"/>
              </w:rPr>
              <w:t>pravopis i fonetika</w:t>
            </w:r>
            <w:r>
              <w:rPr>
                <w:sz w:val="20"/>
                <w:szCs w:val="20"/>
                <w:lang w:val="it-IT"/>
              </w:rPr>
              <w:t>)</w:t>
            </w:r>
            <w:r>
              <w:rPr>
                <w:sz w:val="20"/>
                <w:szCs w:val="20"/>
                <w:lang w:val="sl-SI"/>
              </w:rPr>
              <w:t xml:space="preserve"> (V)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Mr Oksana Raičev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Nataša Jovović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Dr Nataša Jovović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Jelena Gazdić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 – 09: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5 – 11: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 – 13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 – 14: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orija književnosti I (P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Teorija književnosti I </w:t>
            </w:r>
            <w:r>
              <w:rPr>
                <w:sz w:val="20"/>
                <w:szCs w:val="20"/>
                <w:lang w:val="sv-SE"/>
              </w:rPr>
              <w:t>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Engleski jezik I (P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Doc. dr Goran Radonj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 Goran Radonj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c. dr Saša Simovi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0:05 – 11: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 – 13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 – 14: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avremeni srpski jezik (standardizacija i pravopis) </w:t>
            </w:r>
            <w:r>
              <w:rPr>
                <w:sz w:val="20"/>
                <w:szCs w:val="20"/>
                <w:lang w:val="pl-PL"/>
              </w:rPr>
              <w:t>(P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Staroslovenski jezik </w:t>
            </w:r>
            <w:r>
              <w:rPr>
                <w:sz w:val="20"/>
                <w:szCs w:val="20"/>
                <w:lang w:val="it-IT"/>
              </w:rPr>
              <w:t>(</w:t>
            </w:r>
            <w:r>
              <w:rPr>
                <w:sz w:val="20"/>
                <w:szCs w:val="20"/>
                <w:lang w:val="sr-Latn-CS"/>
              </w:rPr>
              <w:t>pravopis i fonetika</w:t>
            </w:r>
            <w:r>
              <w:rPr>
                <w:sz w:val="20"/>
                <w:szCs w:val="20"/>
                <w:lang w:val="it-IT"/>
              </w:rPr>
              <w:t>)</w:t>
            </w: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Sanja Šubar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Jelica Stojan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5– 1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– 13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0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rpska narodna književnost i južnoslovenski kontekst  (V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Savremeni srpski jezik (standardizacija i pravopis)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Ruski jezik I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(P+V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</w:rPr>
              <w:t>Mr Radoje Fem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Sanja Šubar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Dragan Koprivic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0:35 – 12: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– 15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:45 </w:t>
            </w:r>
            <w:r>
              <w:rPr>
                <w:sz w:val="20"/>
                <w:szCs w:val="20"/>
                <w:lang w:val="sr-Latn-RS"/>
              </w:rPr>
              <w:t xml:space="preserve">– </w:t>
            </w:r>
            <w:r>
              <w:rPr>
                <w:sz w:val="20"/>
                <w:szCs w:val="20"/>
              </w:rPr>
              <w:t>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it-IT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413"/>
        <w:gridCol w:w="2216"/>
        <w:gridCol w:w="1856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8/2019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Srpska književnost prosvetiteljstva i romantizma i južn. kont.(P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Engleski jezik II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(P+V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Prof. dr Ljiljana Pajović Dujov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Prof. dr Marija K</w:t>
            </w:r>
            <w:r>
              <w:rPr>
                <w:sz w:val="20"/>
                <w:szCs w:val="20"/>
                <w:lang w:val="sr-Latn-RS"/>
              </w:rPr>
              <w:t>rivokap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00 – 12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15:30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sl-SI"/>
              </w:rPr>
              <w:t xml:space="preserve"> 17: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Akcentologija i uvod  u dijalektologiju srpskog jezika 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etika književnog djela Petra II Petrovića Njegoša (P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17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Jelena Gazd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Tatjana Be</w:t>
            </w:r>
            <w:r>
              <w:rPr>
                <w:sz w:val="20"/>
                <w:szCs w:val="20"/>
                <w:lang w:val="sr-Latn-RS"/>
              </w:rPr>
              <w:t>č</w:t>
            </w:r>
            <w:r>
              <w:rPr>
                <w:sz w:val="20"/>
                <w:szCs w:val="20"/>
                <w:lang w:val="sl-SI"/>
              </w:rPr>
              <w:t>an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 xml:space="preserve">09:30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11: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 xml:space="preserve">11:00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12: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0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0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etika književnog djela Petra II Petrovića Njegoša 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Istorija srpskog  jezika </w:t>
            </w:r>
            <w:r>
              <w:rPr>
                <w:sz w:val="20"/>
                <w:szCs w:val="20"/>
                <w:lang w:val="pl-PL"/>
              </w:rPr>
              <w:t>(fonetika)</w:t>
            </w:r>
            <w:r>
              <w:rPr>
                <w:sz w:val="20"/>
                <w:szCs w:val="20"/>
                <w:lang w:val="it-IT"/>
              </w:rPr>
              <w:t xml:space="preserve"> (P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Istorija srpskog  jezika </w:t>
            </w:r>
            <w:r>
              <w:rPr>
                <w:sz w:val="20"/>
                <w:szCs w:val="20"/>
                <w:lang w:val="pl-PL"/>
              </w:rPr>
              <w:t>(fonetika)</w:t>
            </w:r>
            <w:r>
              <w:rPr>
                <w:sz w:val="20"/>
                <w:szCs w:val="20"/>
                <w:lang w:val="it-IT"/>
              </w:rPr>
              <w:t xml:space="preserve"> (V)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v-SE"/>
              </w:rPr>
              <w:t>Pisanje eseja (P)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Mr Tamara L</w:t>
            </w:r>
            <w:r>
              <w:rPr>
                <w:sz w:val="20"/>
                <w:szCs w:val="20"/>
                <w:lang w:val="sr-Latn-RS"/>
              </w:rPr>
              <w:t>abud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Prof. dr Jelica Stojan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Jelena Gazdić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Doc. dr Goran Radonjić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 xml:space="preserve">08:30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10: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it-IT"/>
              </w:rPr>
              <w:t xml:space="preserve">30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13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13:15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it-IT"/>
              </w:rPr>
              <w:t xml:space="preserve"> 14: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Ruski jezik III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P+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kcentologija i uvod u dijalektologiju srpskog jezika (P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highlight w:val="cyan"/>
                <w:lang w:val="it-IT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highlight w:val="cyan"/>
                <w:lang w:val="it-IT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highlight w:val="cyan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  <w:lang w:val="pl-PL"/>
              </w:rPr>
            </w:pPr>
            <w:r>
              <w:rPr>
                <w:b/>
                <w:sz w:val="20"/>
                <w:szCs w:val="20"/>
                <w:highlight w:val="cyan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oc. dr Natalija Brajković Milik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it-IT"/>
              </w:rPr>
              <w:t>Prof. dr Miodrag Jovan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l-SI"/>
              </w:rPr>
              <w:t>08:30-10:</w:t>
            </w: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0"/>
                <w:szCs w:val="20"/>
                <w:lang w:val="sl-SI"/>
              </w:rPr>
              <w:t>Srpska književnost prosvetiteljstva i romantizma i južn. kont.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sl-SI"/>
              </w:rPr>
              <w:t>Savremeni srpski jezik (morfologija) (P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0"/>
                <w:szCs w:val="20"/>
                <w:lang w:val="sv-SE"/>
              </w:rPr>
              <w:t>Pisanje eseja (V)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sl-SI"/>
              </w:rPr>
              <w:t>Savremeni srpski jezik (morfologija) (V)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Doc. dr Svetlana Kalezić Radonj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Doc. dr Draga Boj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Mr Radoje Femić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it-IT"/>
              </w:rPr>
              <w:t>09:00: 10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2:10 – 13: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:45 – </w:t>
            </w:r>
            <w:r>
              <w:rPr>
                <w:sz w:val="20"/>
                <w:szCs w:val="20"/>
                <w:lang w:val="sr-Latn-RS"/>
              </w:rPr>
              <w:t>15: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15:20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16: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lang w:val="it-IT"/>
              </w:rPr>
              <w:t>3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</w:t>
            </w:r>
            <w:r>
              <w:rPr>
                <w:sz w:val="20"/>
                <w:szCs w:val="20"/>
                <w:lang w:val="it-IT"/>
              </w:rPr>
              <w:t>0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142"/>
        <w:gridCol w:w="1948"/>
        <w:gridCol w:w="2159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8/2019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4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cyan"/>
                <w:lang w:val="sl-SI"/>
              </w:rPr>
            </w:pPr>
            <w:r>
              <w:rPr>
                <w:b/>
                <w:color w:val="FF0000"/>
                <w:sz w:val="28"/>
                <w:szCs w:val="28"/>
                <w:highlight w:val="cyan"/>
                <w:lang w:val="sl-SI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cyan"/>
                <w:lang w:val="sl-SI"/>
              </w:rPr>
            </w:pPr>
            <w:r>
              <w:rPr>
                <w:color w:val="FF0000"/>
                <w:sz w:val="20"/>
                <w:szCs w:val="20"/>
                <w:highlight w:val="cyan"/>
                <w:lang w:val="sl-SI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pšta književnost 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sl-SI"/>
              </w:rPr>
              <w:t>Specijalni kurs iz književnosti (Andrić i Crnjanski) (V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reativno pisanje (P+V)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Goran Radonj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Goran Radonj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Goran Radonjić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5 – 11: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40 – 12: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5 – 15: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ingvistička stilistika 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 xml:space="preserve">Književnost prve  polovine XX vijeka </w:t>
            </w:r>
            <w:r>
              <w:rPr>
                <w:sz w:val="20"/>
                <w:szCs w:val="20"/>
                <w:lang w:val="sv-SE"/>
              </w:rPr>
              <w:t>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pecijalni kurs iz književnosti (Andrić i Crnjanski) (P)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Zorica Radul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Vesna Vukićević Janko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Prof. dr Lidija Tomić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30 – 10: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2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2:05 – 13:</w:t>
            </w:r>
            <w:r>
              <w:rPr>
                <w:sz w:val="20"/>
                <w:szCs w:val="20"/>
                <w:lang w:val="sr-Latn-ME"/>
              </w:rPr>
              <w:t>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Savremeni srpski jezi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(sintaksa proste rečenice) </w:t>
            </w:r>
            <w:r>
              <w:rPr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vremeni srpski jezik (sintaksa padeža) 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Savremeni srpski jezi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(sintaksa proste rečenice) (V)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Miodarka Tepavče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Sonja Nenez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Miodarka Tepavčević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30 – 10: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5 – 11: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 xml:space="preserve">13:30 </w:t>
            </w:r>
            <w:r>
              <w:rPr>
                <w:sz w:val="20"/>
                <w:szCs w:val="20"/>
              </w:rPr>
              <w:t>–</w:t>
            </w:r>
            <w:r>
              <w:rPr>
                <w:sz w:val="18"/>
              </w:rPr>
              <w:t>15: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sl-SI"/>
              </w:rPr>
            </w:pPr>
            <w:r>
              <w:rPr>
                <w:sz w:val="20"/>
                <w:szCs w:val="20"/>
                <w:lang w:val="sv-SE"/>
              </w:rPr>
              <w:t xml:space="preserve">Književnost prve polovine XX vijeka </w:t>
            </w:r>
            <w:r>
              <w:rPr>
                <w:sz w:val="20"/>
                <w:szCs w:val="20"/>
                <w:lang w:val="it-IT"/>
              </w:rPr>
              <w:t>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v-SE"/>
              </w:rPr>
              <w:t>Lingvistička stilistika I (V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Savremeni srpski jezik (sintaksa padeža) (V)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Opšta književnost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it-IT"/>
              </w:rPr>
              <w:t xml:space="preserve"> (V)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Mr Radoje Fem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Dr Milena  Bur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Mr Radoje Femić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 xml:space="preserve">09:00 – </w:t>
            </w:r>
            <w:r>
              <w:rPr>
                <w:sz w:val="20"/>
                <w:szCs w:val="20"/>
                <w:lang w:val="sr-Latn-ME"/>
              </w:rPr>
              <w:t>10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1:30 – 12: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 – 14: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 – 16: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142"/>
        <w:gridCol w:w="2251"/>
        <w:gridCol w:w="185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SPECIJALISTI</w:t>
            </w:r>
            <w:r>
              <w:rPr>
                <w:b/>
                <w:lang w:val="sr-Latn-CS"/>
              </w:rPr>
              <w:t xml:space="preserve">ČKI STUDIJ </w:t>
            </w:r>
            <w:r>
              <w:rPr>
                <w:b/>
                <w:lang w:val="pl-PL"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8/2019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18"/>
                <w:szCs w:val="18"/>
              </w:rPr>
              <w:t>Analiza diskursa (V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Opšta lingvistika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it-IT"/>
              </w:rPr>
              <w:t xml:space="preserve"> (V)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sl-SI"/>
              </w:rPr>
              <w:t>Crnogorska književnost</w:t>
            </w:r>
            <w:r>
              <w:rPr>
                <w:sz w:val="20"/>
                <w:szCs w:val="20"/>
                <w:lang w:val="pl-PL"/>
              </w:rPr>
              <w:t xml:space="preserve"> I</w:t>
            </w:r>
            <w:r>
              <w:rPr>
                <w:sz w:val="20"/>
                <w:szCs w:val="20"/>
                <w:lang w:val="sl-SI"/>
              </w:rPr>
              <w:t xml:space="preserve"> (P)</w:t>
            </w:r>
          </w:p>
        </w:tc>
        <w:tc>
          <w:tcPr>
            <w:tcW w:w="2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  <w:t xml:space="preserve">    </w:t>
            </w:r>
            <w:r>
              <w:rPr>
                <w:color w:val="FF0000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Dr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Nataša Jovov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ataša Jovovi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 Olga Vojičić  Komatin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0: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11: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3: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pšta lingvistika 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rnogorska književnost I (V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b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f. dr Rajka Glušica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r Ksenija Rakoče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b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3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18"/>
                <w:szCs w:val="18"/>
                <w:lang w:val="sl-SI"/>
              </w:rPr>
              <w:t>Osnove metodike nastave jezika i književnosti 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Osnove metodike nastave jezika i književnosti 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Dušanka Pop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Dušanka Popo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8:30 </w:t>
            </w:r>
            <w:r>
              <w:rPr>
                <w:sz w:val="20"/>
                <w:szCs w:val="20"/>
              </w:rPr>
              <w:t>–</w:t>
            </w:r>
            <w:r>
              <w:rPr>
                <w:sz w:val="18"/>
                <w:szCs w:val="18"/>
              </w:rPr>
              <w:t xml:space="preserve"> 10:00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0:05 – 11:</w:t>
            </w:r>
            <w:r>
              <w:rPr>
                <w:sz w:val="20"/>
                <w:szCs w:val="20"/>
                <w:lang w:val="sr-Latn-RS"/>
              </w:rPr>
              <w:t>35 (II grupa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 –13: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škola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zvojna psihologija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aliza diskursa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s-ES"/>
              </w:rPr>
              <w:t>Opšta pedagogija – teorija vaspitanja (P)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pl-PL"/>
              </w:rPr>
              <w:t>Dr Nada Pur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oc. dr Sanja Šubar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pl-PL"/>
              </w:rPr>
              <w:t>Doc. dr Sandra Bjelan Gusk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 – 11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3: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sr-Latn-ME"/>
              </w:rPr>
              <w:t>:30 – 18: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Heading2"/>
        <w:jc w:val="center"/>
        <w:rPr>
          <w:sz w:val="24"/>
          <w:lang w:val="sv-SE"/>
        </w:rPr>
      </w:pPr>
      <w:r>
        <w:rPr>
          <w:sz w:val="24"/>
          <w:lang w:val="sv-SE"/>
        </w:rPr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44:00Z</dcterms:created>
  <dc:creator>Vasko</dc:creator>
  <dc:description/>
  <cp:keywords/>
  <dc:language>en-US</dc:language>
  <cp:lastModifiedBy>Radoje</cp:lastModifiedBy>
  <cp:lastPrinted>2010-10-20T18:54:00Z</cp:lastPrinted>
  <dcterms:modified xsi:type="dcterms:W3CDTF">2018-10-30T11:50:00Z</dcterms:modified>
  <cp:revision>207</cp:revision>
  <dc:subject/>
  <dc:title>PONEDJELJAK</dc:title>
</cp:coreProperties>
</file>