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160"/>
        <w:gridCol w:w="2520"/>
        <w:gridCol w:w="2520"/>
        <w:gridCol w:w="2070"/>
        <w:gridCol w:w="194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 xml:space="preserve">STUDIJSKI PROGRAM ZA SRPSKI  JEZIK I  JUŽNOSLOVENSKE KNJIŽEVNOSTI 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RASPORED PREDAVANJA I VJEŽBI ZA I GODINU U LJETNJEM (II) SEMESTRU AKADEMSKE 2018/2019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07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94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EDMET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  <w:t>Staroslovenski jezik (V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sr-Latn-ME"/>
              </w:rPr>
              <w:t>Srpska književnost od renesanse ka klasicizmu (V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 xml:space="preserve">         </w:t>
            </w:r>
            <w:r>
              <w:rPr>
                <w:sz w:val="18"/>
                <w:lang w:val="sr-Latn-ME"/>
              </w:rPr>
              <w:t>Mr Jelena Gazd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Dr Olga Vojičić-Komat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sr-Latn-ME"/>
              </w:rPr>
              <w:t>09.00–10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2103" w:leader="none"/>
                <w:tab w:val="left" w:pos="3745" w:leader="none"/>
                <w:tab w:val="left" w:pos="6048" w:leader="none"/>
                <w:tab w:val="left" w:pos="8388" w:leader="none"/>
                <w:tab w:val="left" w:pos="10908" w:leader="none"/>
                <w:tab w:val="left" w:pos="13248" w:leader="none"/>
              </w:tabs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30−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2103" w:leader="none"/>
                <w:tab w:val="left" w:pos="3745" w:leader="none"/>
                <w:tab w:val="left" w:pos="6048" w:leader="none"/>
                <w:tab w:val="left" w:pos="8388" w:leader="none"/>
                <w:tab w:val="left" w:pos="10908" w:leader="none"/>
                <w:tab w:val="left" w:pos="13248" w:leader="none"/>
              </w:tabs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  <w:t xml:space="preserve">Engleski jezik II (V)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  <w:t>Srpska srednjovjekovna književnost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  <w:t>Teorija književnosti II (P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r-Latn-RS"/>
              </w:rPr>
            </w:pPr>
            <w:r>
              <w:rPr>
                <w:b/>
                <w:sz w:val="18"/>
                <w:lang w:val="sr-Latn-RS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Mr  Oksana Raičević,</w:t>
            </w:r>
          </w:p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 xml:space="preserve"> </w:t>
            </w:r>
            <w:r>
              <w:rPr>
                <w:sz w:val="18"/>
                <w:lang w:val="sr-Latn-ME"/>
              </w:rPr>
              <w:t>viši lektor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Prof. dr Lidija Tom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 xml:space="preserve"> </w:t>
            </w:r>
            <w:r>
              <w:rPr>
                <w:sz w:val="18"/>
                <w:lang w:val="sr-Latn-ME"/>
              </w:rPr>
              <w:t>Doc. dr Goran Radonjić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09.15 – 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sr-Latn-ME"/>
              </w:rPr>
              <w:t>10.05 – 11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sr-Latn-ME"/>
              </w:rPr>
              <w:t>11.40–13.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sr-Latn-ME"/>
              </w:rPr>
              <w:t>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0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b/>
                <w:lang w:val="sr-Latn-ME"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RS"/>
              </w:rPr>
            </w:pPr>
            <w:r>
              <w:rPr>
                <w:b/>
                <w:sz w:val="18"/>
                <w:lang w:val="sr-Latn-ME"/>
              </w:rPr>
              <w:t>Italijanski jezik II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  <w:t>Teorija književnosti II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sr-Latn-ME"/>
              </w:rPr>
              <w:t>Srpska književnost od renesanse ka klasicizmu (P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sr-Latn-ME"/>
              </w:rPr>
              <w:t xml:space="preserve">Engleski jezik II (P) 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Mr Hajdana Vujan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Doc. dr Goran Radonj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Prof. dr Vesna Vukićević Janković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Doc. dr Saša Simović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09.15 – 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sr-Latn-ME"/>
              </w:rPr>
              <w:t>10.05–11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sr-Latn-ME"/>
              </w:rPr>
              <w:t>11.40–13.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13.15–14.4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0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2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  <w:t>Savremeni srpski jezik (fonetika i fonologija) 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  <w:t xml:space="preserve"> </w:t>
            </w:r>
            <w:r>
              <w:rPr>
                <w:b/>
                <w:sz w:val="18"/>
                <w:lang w:val="sr-Latn-ME"/>
              </w:rPr>
              <w:t>Staroslovenski jezik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  <w:t>Savremeni srpski jezik (fonetika i fonologija) (V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Doc. dr Sanja Šubar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 xml:space="preserve">Prof. dr Jelica Stojanović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Doc. dr Sanja Šubarić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sr-Latn-ME"/>
              </w:rPr>
              <w:t>10.05–11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sr-Latn-ME"/>
              </w:rPr>
              <w:t>11.40–13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sr-Latn-ME"/>
              </w:rPr>
              <w:t>13.40–15.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3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  <w:t>Srpska srednjovjekovna književnost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  <w:t>Ruski jezik II (P+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RS"/>
              </w:rPr>
            </w:pPr>
            <w:r>
              <w:rPr>
                <w:b/>
                <w:sz w:val="18"/>
                <w:lang w:val="sr-Latn-ME"/>
              </w:rPr>
              <w:t>Italijanski jezik II (P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Mr Radoje Fem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Prof. dr Dragan Koprivic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Mr Hajdana Vujanović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13.15 – 14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14.45 – 1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15.30 – 17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</w:tbl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413"/>
        <w:gridCol w:w="1890"/>
        <w:gridCol w:w="194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ME"/>
              </w:rPr>
              <w:t xml:space="preserve">STUDIJSKI PROGRAM ZA SRPSKI  JEZIK I  JUŽNOSLOVENSKE KNJIŽEVNOSTI 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RASPORED PREDAVANJA I VJEŽBI ZA II GODINU U LJETNJEM (IV) SEMESTRU AKADEMSKE 2018/2019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41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89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94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sr-Latn-ME"/>
              </w:rPr>
            </w:pPr>
            <w:r>
              <w:rPr>
                <w:b/>
                <w:sz w:val="18"/>
                <w:szCs w:val="22"/>
                <w:lang w:val="sr-Latn-M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sr-Latn-ME"/>
              </w:rPr>
              <w:t>Dijalektologija srpskog jezika (V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  <w:t>Istorija srpskog  jezika  (morfologija) (V)</w:t>
            </w:r>
          </w:p>
        </w:tc>
        <w:tc>
          <w:tcPr>
            <w:tcW w:w="2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sr-Latn-ME"/>
              </w:rPr>
              <w:t>Engleski jezik IV (P+V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Mr Jelena Gazdi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Mr Jelena Gazdi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r-Latn-ME"/>
              </w:rPr>
              <w:t>Prof. dr Marija Krivokap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10.30–12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sr-Latn-ME"/>
              </w:rPr>
              <w:t>12.05–13.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15.30–17.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sr-Latn-ME"/>
              </w:rPr>
              <w:t>0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0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sr-Latn-ME"/>
              </w:rPr>
              <w:t>Srpska književnost i film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  <w:t>Savremeni srpski jezik (tvorba riječi) (V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Doc. dr Goran Radonj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Dr Milena Bur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sr-Latn-ME"/>
              </w:rPr>
              <w:t>13.15–14.4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16.00–17.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sr-Latn-ME"/>
              </w:rPr>
            </w:pPr>
            <w:r>
              <w:rPr>
                <w:color w:val="FF0000"/>
                <w:sz w:val="18"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sr-Latn-ME"/>
              </w:rPr>
            </w:pPr>
            <w:r>
              <w:rPr>
                <w:color w:val="FF0000"/>
                <w:sz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0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0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sr-Latn-ME"/>
              </w:rPr>
            </w:pPr>
            <w:r>
              <w:rPr>
                <w:color w:val="FF0000"/>
                <w:sz w:val="18"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sr-Latn-ME"/>
              </w:rPr>
            </w:pPr>
            <w:r>
              <w:rPr>
                <w:color w:val="FF0000"/>
                <w:sz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b/>
                <w:lang w:val="sr-Latn-ME"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sr-Latn-ME"/>
              </w:rPr>
              <w:t>Književnost srpskog realizma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  <w:t>Specijalni kurs iz književnosti (Ljubiša i Matavulj) (P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sr-Latn-ME"/>
              </w:rPr>
              <w:t>Književnost i film (V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Prof. dr Ljiljana Pajović-Duj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Prof. dr Ljiljana Pajović-Dujov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Doc. dr Goran Radonji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sr-Latn-ME"/>
              </w:rPr>
              <w:t>09.30–11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sr-Latn-ME"/>
              </w:rPr>
              <w:t>11.15–12.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sr-Latn-ME"/>
              </w:rPr>
              <w:t>13.15–14.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3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3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sr-Latn-ME"/>
              </w:rPr>
              <w:t>Ruski jezik IV (P+V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  <w:t>Istorija srpskog jezika (morfologija) (P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sr-Latn-ME"/>
              </w:rPr>
              <w:t>Doc. dr Natalija Brajković Milik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Prof. dr Jelica Stojanov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08.30-10.4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13.15–14.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Ruski centa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0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  <w:t>Dijalektologija srpskog jezika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sr-Latn-ME"/>
              </w:rPr>
              <w:t>Savremeni srpski jezik (tvorba riječi) (P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sr-Latn-ME"/>
              </w:rPr>
              <w:t>Književnost srpskog realizma (V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  <w:t>Specijalni kurs iz književnosti (Ljubiša i Matavulj) (V)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Prof. dr Miodrag Jovan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Doc. dr Draga Bojov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Doc. dr Svetlana Kalezić Radonji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Mr Radoje Femić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10.00–11.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sr-Latn-ME"/>
              </w:rPr>
              <w:t>11.35–13.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sr-Latn-ME"/>
              </w:rPr>
              <w:t>13.15–14.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14.50–16.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0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0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3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</w:tbl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142"/>
        <w:gridCol w:w="1981"/>
        <w:gridCol w:w="212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ME"/>
              </w:rPr>
              <w:t xml:space="preserve">STUDIJSKI PROGRAM ZA SRPSKI  JEZIK I  JUŽNOSLOVENSKE KNJIŽEVNOSTI 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RASPORED PREDAVANJA I VJEŽBI ZA III GODINU U LJETNJEM (VI) SEMESTRU AKADEMSKE 2018/2019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14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98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  <w:t>Književnost druge polovine XX vijeka (P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  <w:t>Specijalni kurs iz književnosti (Pekić) (P)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  <w:t xml:space="preserve">   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Prof. dr Lidija Tomi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Prof. dr Lidija Tomi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sr-Latn-ME"/>
              </w:rPr>
              <w:t>10.05–11.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sr-Latn-ME"/>
              </w:rPr>
              <w:t>11.40–13.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 xml:space="preserve">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  <w:t>Opšta književnost II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  <w:t>Specijalni kurs iz književnosti (Lalić) (P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highlight w:val="red"/>
                <w:lang w:val="sr-Latn-ME"/>
              </w:rPr>
            </w:pPr>
            <w:r>
              <w:rPr>
                <w:b/>
                <w:sz w:val="18"/>
                <w:highlight w:val="red"/>
                <w:lang w:val="sr-Latn-ME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highlight w:val="red"/>
                <w:lang w:val="sr-Latn-ME"/>
              </w:rPr>
            </w:pPr>
            <w:r>
              <w:rPr>
                <w:b/>
                <w:sz w:val="18"/>
                <w:highlight w:val="red"/>
                <w:lang w:val="sr-Latn-M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highlight w:val="red"/>
                <w:lang w:val="sr-Latn-ME"/>
              </w:rPr>
            </w:pPr>
            <w:r>
              <w:rPr>
                <w:b/>
                <w:sz w:val="18"/>
                <w:highlight w:val="red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Doc. dr Goran Radonj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Prof. dr Lidija Tom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highlight w:val="red"/>
                <w:lang w:val="sr-Latn-ME"/>
              </w:rPr>
            </w:pPr>
            <w:r>
              <w:rPr>
                <w:sz w:val="18"/>
                <w:highlight w:val="red"/>
                <w:lang w:val="sr-Latn-ME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  <w:lang w:val="sr-Latn-ME"/>
              </w:rPr>
            </w:pPr>
            <w:r>
              <w:rPr>
                <w:sz w:val="18"/>
                <w:highlight w:val="red"/>
                <w:lang w:val="sr-Latn-M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  <w:lang w:val="sr-Latn-ME"/>
              </w:rPr>
            </w:pPr>
            <w:r>
              <w:rPr>
                <w:sz w:val="18"/>
                <w:highlight w:val="red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sr-Latn-ME"/>
              </w:rPr>
              <w:t>10.00–11.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sr-Latn-ME"/>
              </w:rPr>
              <w:t>11.40–13.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  <w:lang w:val="sr-Latn-ME"/>
              </w:rPr>
            </w:pPr>
            <w:r>
              <w:rPr>
                <w:sz w:val="18"/>
                <w:highlight w:val="red"/>
                <w:lang w:val="sr-Latn-M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  <w:lang w:val="sr-Latn-ME"/>
              </w:rPr>
            </w:pPr>
            <w:r>
              <w:rPr>
                <w:sz w:val="18"/>
                <w:highlight w:val="red"/>
                <w:lang w:val="sr-Latn-M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  <w:lang w:val="sr-Latn-ME"/>
              </w:rPr>
            </w:pPr>
            <w:r>
              <w:rPr>
                <w:sz w:val="18"/>
                <w:highlight w:val="red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  <w:lang w:val="sr-Latn-ME"/>
              </w:rPr>
            </w:pPr>
            <w:r>
              <w:rPr>
                <w:sz w:val="18"/>
                <w:highlight w:val="red"/>
                <w:lang w:val="sr-Latn-M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  <w:lang w:val="sr-Latn-ME"/>
              </w:rPr>
            </w:pPr>
            <w:r>
              <w:rPr>
                <w:sz w:val="18"/>
                <w:highlight w:val="red"/>
                <w:lang w:val="sr-Latn-M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  <w:lang w:val="sr-Latn-ME"/>
              </w:rPr>
            </w:pPr>
            <w:r>
              <w:rPr>
                <w:sz w:val="18"/>
                <w:highlight w:val="red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b/>
                <w:lang w:val="sr-Latn-ME"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  <w:t>Lingvistička stilistika II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highlight w:val="red"/>
                <w:lang w:val="sr-Latn-ME"/>
              </w:rPr>
            </w:pPr>
            <w:r>
              <w:rPr>
                <w:b/>
                <w:sz w:val="18"/>
                <w:lang w:val="sr-Latn-ME"/>
              </w:rPr>
              <w:t>Specijalni kurs iz književnosti (Lalić) (V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  <w:t>Specijalni kurs iz književnosti (Pekić) (V)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  <w:t>Književnost druge  polovine XX vijeka (V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Prof. dr Zorica Radul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highlight w:val="red"/>
                <w:lang w:val="sr-Latn-ME"/>
              </w:rPr>
            </w:pPr>
            <w:r>
              <w:rPr>
                <w:sz w:val="18"/>
                <w:lang w:val="sr-Latn-ME"/>
              </w:rPr>
              <w:t>Mr Radoje Fem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Mr Radoje Femić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Doc. dr Goran Radonji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sr-Latn-ME"/>
              </w:rPr>
              <w:t>08.30–1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highlight w:val="red"/>
                <w:lang w:val="sr-Latn-ME"/>
              </w:rPr>
            </w:pPr>
            <w:r>
              <w:rPr>
                <w:sz w:val="18"/>
                <w:lang w:val="sr-Latn-ME"/>
              </w:rPr>
              <w:t>10.00–10.4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sr-Latn-ME"/>
              </w:rPr>
              <w:t>10.50–11.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sr-Latn-ME"/>
              </w:rPr>
              <w:t>11.40–1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0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highlight w:val="red"/>
                <w:lang w:val="sr-Latn-ME"/>
              </w:rPr>
            </w:pPr>
            <w:r>
              <w:rPr>
                <w:sz w:val="18"/>
                <w:lang w:val="sr-Latn-ME"/>
              </w:rPr>
              <w:t>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0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  <w:t>Savremeni srpski jezik (sintaksa glagolskih oblika)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  <w:t>Savremeni srpski jezik (sintaksa složene  rečenice) (P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  <w:t>Savremeni srpski jezik (sintaksa složene rečenice) (V)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Prof. dr Sonja Nenez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Doc. dr Miodarka Tepavčev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Doc. dr Miodarka Tepavčevič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sr-Latn-ME"/>
              </w:rPr>
              <w:t>08.30–1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sr-Latn-ME"/>
              </w:rPr>
              <w:t>10.05–11.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sr-Latn-ME"/>
              </w:rPr>
              <w:t>12.00-14.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0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  <w:t>Opšta književnost II (V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  <w:t>Lingvistička stilistika II (V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  <w:t xml:space="preserve"> </w:t>
            </w:r>
            <w:r>
              <w:rPr>
                <w:b/>
                <w:sz w:val="18"/>
                <w:lang w:val="sr-Latn-ME"/>
              </w:rPr>
              <w:t>Savremeni srpski jezik (sintaksa glagolskih oblika) (V)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Mr Radoje Fem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Dr Milena Bur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Dr Milena Burić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09.15–1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0</w:t>
            </w:r>
            <w:r>
              <w:rPr>
                <w:sz w:val="20"/>
                <w:lang w:val="sr-Latn-ME"/>
              </w:rPr>
              <w:t>.05</w:t>
            </w:r>
            <w:r>
              <w:rPr>
                <w:sz w:val="18"/>
                <w:lang w:val="sr-Latn-ME"/>
              </w:rPr>
              <w:t>–</w:t>
            </w:r>
            <w:r>
              <w:rPr>
                <w:sz w:val="20"/>
                <w:lang w:val="sr-Latn-ME"/>
              </w:rPr>
              <w:t>10.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sr-Latn-ME"/>
              </w:rPr>
              <w:t>10.55–13.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0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</w:tbl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700"/>
        <w:gridCol w:w="2520"/>
        <w:gridCol w:w="2340"/>
        <w:gridCol w:w="2520"/>
        <w:gridCol w:w="113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ME"/>
              </w:rPr>
              <w:t xml:space="preserve">STUDIJSKI PROGRAM ZA SRPSKI  JEZIK I  JUŽNOSLOVENSKE KNJIŽEVNOSTI 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RASPORED PREDAVANJA I VJEŽBI ZA SPECIJALISTIČKI STUDIJ U LJETNJEM (II) SEMESTRU AKADEMSKE 2018/2019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1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EDMET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  <w:t>Opšta lingvistika II (V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Bojan Minić, pro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sr-Latn-ME"/>
              </w:rPr>
              <w:t>11.30–12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EDME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  <w:t>Opšta lingvistika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  <w:t>Crnogorska književnost II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Prof. dr Rajka Glušic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Mr Tamara Pejović-Labud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sr-Latn-ME"/>
              </w:rPr>
              <w:t>10.00–11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Latn-ME"/>
              </w:rPr>
            </w:pPr>
            <w:r>
              <w:rPr>
                <w:sz w:val="18"/>
                <w:szCs w:val="20"/>
                <w:lang w:val="sr-Latn-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Latn-ME"/>
              </w:rPr>
            </w:pPr>
            <w:r>
              <w:rPr>
                <w:sz w:val="18"/>
                <w:szCs w:val="20"/>
                <w:lang w:val="sr-Latn-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b/>
                <w:lang w:val="sr-Latn-ME"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REDME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  <w:t>Metodika nastave jezika i književnosti sa školskim radom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  <w:t>Književnost za djecu i omladinu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  <w:t>Crnogorska književnost II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Doc. dr Dušanka Pop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Mr Radoje Fem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Prof. dr Tatjana Bečan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sr-Latn-ME"/>
              </w:rPr>
              <w:t>08.00–0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sr-Latn-ME"/>
              </w:rPr>
              <w:t>12.00-12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r-Latn-ME"/>
              </w:rPr>
              <w:t>13.15–14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sr-Latn-ME"/>
              </w:rPr>
              <w:t>330/šk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REDME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  <w:t>Metodika nastave jezika i književnosti sa školskim radom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  <w:t>Metodika nastave jezika i književnosti sa školskim radom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  <w:t>Didaktika – teorija obrazovanja i nastave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Doc. dr Dušanka Pop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Doc. dr Dušanka Pop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 xml:space="preserve"> </w:t>
            </w:r>
            <w:r>
              <w:rPr>
                <w:sz w:val="18"/>
                <w:lang w:val="sr-Latn-ME"/>
              </w:rPr>
              <w:t>Dr Vera Rad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sr-Latn-ME"/>
              </w:rPr>
              <w:t>09.00–10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sr-Latn-ME"/>
              </w:rPr>
              <w:t>10.35–12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sr-Latn-ME"/>
              </w:rPr>
              <w:t>17.00–2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330/šk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330/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3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REDME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  <w:t xml:space="preserve">     </w:t>
            </w:r>
            <w:r>
              <w:rPr>
                <w:b/>
                <w:sz w:val="18"/>
                <w:lang w:val="sr-Latn-ME"/>
              </w:rPr>
              <w:t>Pedagoška psihologija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  <w:t>Književnost za djecu i  omladinu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  <w:t xml:space="preserve"> 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OFES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Dr Nada Pur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Doc. dr Svetlana Kalezić Radonj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 xml:space="preserve"> 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sr-Latn-ME"/>
              </w:rPr>
              <w:t>08.30–11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sr-Latn-ME"/>
              </w:rPr>
              <w:t>11.45–13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3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>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</w:tbl>
    <w:p>
      <w:pPr>
        <w:pStyle w:val="Normal"/>
        <w:rPr>
          <w:lang w:val="sr-Latn-ME"/>
        </w:rPr>
      </w:pPr>
      <w:r>
        <w:rPr>
          <w:lang w:val="sr-Latn-ME"/>
        </w:rPr>
      </w:r>
    </w:p>
    <w:sectPr>
      <w:type w:val="nextPage"/>
      <w:pgSz w:orient="landscape" w:w="15840" w:h="122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1:39:00Z</dcterms:created>
  <dc:creator>Vasko</dc:creator>
  <dc:description/>
  <cp:keywords/>
  <dc:language>en-US</dc:language>
  <cp:lastModifiedBy>Ruski</cp:lastModifiedBy>
  <cp:lastPrinted>2009-12-22T10:48:00Z</cp:lastPrinted>
  <dcterms:modified xsi:type="dcterms:W3CDTF">2019-04-19T07:17:00Z</dcterms:modified>
  <cp:revision>49</cp:revision>
  <dc:subject/>
  <dc:title>PONEDJELJAK</dc:title>
</cp:coreProperties>
</file>