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2340"/>
        <w:gridCol w:w="131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ć-Du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30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Uvod u  lingvistiku </w:t>
            </w:r>
            <w:r>
              <w:rPr>
                <w:sz w:val="20"/>
                <w:szCs w:val="20"/>
                <w:lang w:val="it-IT"/>
              </w:rPr>
              <w:t xml:space="preserve">I </w:t>
            </w:r>
            <w:r>
              <w:rPr>
                <w:sz w:val="20"/>
                <w:szCs w:val="20"/>
                <w:lang w:val="sl-SI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Uvod u lingvistiku I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 (pod mentorstvom prof. dr Rajke Glušice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Nataša Jovović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Engleski jezik I (P+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uski jezik I (P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aša Sim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Dragan Koprivic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5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(standardizacija i pravopis)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uski jezik 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Dragan Kopriv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(standardizacija i pravopis)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:35 – 12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– 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II (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vetiteljstvo i romantizam 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Gordana Kustud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-Duj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09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 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pecijalni kurs iz književnosti (Njegoš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pecijalni kurs iz književnosti (Njegoš)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Tumačenje književnog djela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Mr Tamara Labudović  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: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2: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3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3:1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:5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: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2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Tumačenje književnog djela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sanje književne kritike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t-IT"/>
              </w:rPr>
              <w:t>Pisanje književne kritike (V)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Prof. dr Tatjana Beč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2: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3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:3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4:25 –15: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II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8:30-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7:05 – 18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rosvetiteljstvo i romantizam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Svetlana Kal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:00: 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:10 – 13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3:4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  <w:lang w:val="sl-SI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  <w:lang w:val="sl-S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  <w:lang w:val="sl-SI"/>
              </w:rPr>
            </w:pPr>
            <w:r>
              <w:rPr>
                <w:color w:val="FF0000"/>
                <w:sz w:val="20"/>
                <w:szCs w:val="20"/>
                <w:highlight w:val="cyan"/>
                <w:lang w:val="sl-S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pšt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tivno pisanje (P+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0 – 12: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– 15: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vistička stil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Književnost prve  polovine XX vijeka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-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5 – 13: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(sintaksa proste rečenice)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sintaksa proste rečenice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14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</w:rPr>
              <w:t>16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Književnost prve polovine XX vijeka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:00 – </w:t>
            </w:r>
            <w:r>
              <w:rPr>
                <w:sz w:val="20"/>
                <w:szCs w:val="20"/>
                <w:lang w:val="sr-Latn-ME"/>
              </w:rPr>
              <w:t>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:35 – 11: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 – 13: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4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lingvistika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l-SI"/>
              </w:rPr>
              <w:t>Crnogorska književnost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anjuše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Olga Vojičić  Komatina (pod mentorstvom prof. dr Tatjane Bečanović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Crnogorska književnost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Opšta lingvistika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 xml:space="preserve">Mr </w:t>
            </w:r>
            <w:r>
              <w:rPr>
                <w:sz w:val="20"/>
                <w:szCs w:val="20"/>
                <w:lang w:val="sr-Latn-RS"/>
              </w:rPr>
              <w:t>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Ksenija Rako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30 – 13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:05 – 11: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r Nada P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3: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4:00Z</dcterms:created>
  <dc:creator>Vasko</dc:creator>
  <dc:description/>
  <cp:keywords/>
  <dc:language>en-US</dc:language>
  <cp:lastModifiedBy>Radoje</cp:lastModifiedBy>
  <cp:lastPrinted>2010-10-20T18:54:00Z</cp:lastPrinted>
  <dcterms:modified xsi:type="dcterms:W3CDTF">2017-10-09T10:44:00Z</dcterms:modified>
  <cp:revision>162</cp:revision>
  <dc:subject/>
  <dc:title>PONEDJELJAK</dc:title>
</cp:coreProperties>
</file>