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2/2023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hd w:fill="FFFFFF" w:val="clear"/>
              </w:rPr>
              <w:t>8:3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. 9. 20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4. 10. 20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8. 10. 20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1. 11. 20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5. 11. 20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9. 12. 20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. 12. 2022.</w:t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Vasko</dc:creator>
  <dc:description/>
  <cp:keywords/>
  <dc:language>en-US</dc:language>
  <cp:lastModifiedBy>pc</cp:lastModifiedBy>
  <cp:lastPrinted>2015-03-20T14:24:00Z</cp:lastPrinted>
  <dcterms:modified xsi:type="dcterms:W3CDTF">2022-09-23T12:16:00Z</dcterms:modified>
  <cp:revision>3</cp:revision>
  <dc:subject/>
  <dc:title>PONEDJELJAK</dc:title>
</cp:coreProperties>
</file>