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03"/>
        <w:gridCol w:w="1642"/>
        <w:gridCol w:w="2123"/>
        <w:gridCol w:w="2340"/>
        <w:gridCol w:w="2430"/>
        <w:gridCol w:w="1980"/>
        <w:gridCol w:w="2458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18/2019.</w:t>
            </w:r>
          </w:p>
        </w:tc>
      </w:tr>
      <w:tr>
        <w:trPr>
          <w:trHeight w:val="663" w:hRule="atLeast"/>
        </w:trPr>
        <w:tc>
          <w:tcPr>
            <w:tcW w:w="2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sr-Latn-CS"/>
              </w:rPr>
            </w:pPr>
            <w:r>
              <w:rPr>
                <w:b/>
                <w:sz w:val="20"/>
                <w:highlight w:val="green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5-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Engleski jezik 1 (P+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ingvistiku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Nataša Jovović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Rajke Glušice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00−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1:40−13: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eorija književnosti sa stilistikom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Španski jezik 1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Španski jezik 1 (V)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5: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P+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4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367"/>
        <w:gridCol w:w="2430"/>
        <w:gridCol w:w="2340"/>
        <w:gridCol w:w="2160"/>
        <w:gridCol w:w="2253"/>
        <w:gridCol w:w="270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18/2019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Istorija crnogorskog jezika  I (fonetika)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Istorija crnogorskog jezika I (fonetika)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Specijalni kurs iz književnosti (Njegoš)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20−15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ecijalni kurs iz književnosti (Njegoš)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umačenje književnog djela 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3:35−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uski jezik III (P+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I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oc. dr Natalij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ajković Milik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30−16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(morfologija)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ezik (morfologija)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Španski jezik II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Španski jezik III (V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8/2019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I (V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I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(sintaksa proste i složene rečenice)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I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pecijalni kurs iz književnosti (Andrić, Crnjanski)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I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(sintaksa proste i složene rečenice)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reativno pisanje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3:3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4: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pecijalni kurs iz književnosti (Andrić, Crnjanski)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reativno pisanj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18/2019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dc:language>en-US</dc:language>
  <cp:lastModifiedBy>ff</cp:lastModifiedBy>
  <cp:lastPrinted>2015-03-20T14:24:00Z</cp:lastPrinted>
  <dcterms:modified xsi:type="dcterms:W3CDTF">2018-09-21T12:00:00Z</dcterms:modified>
  <cp:revision>2</cp:revision>
  <dc:subject/>
  <dc:title>PONEDJELJAK</dc:title>
</cp:coreProperties>
</file>