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558"/>
        <w:gridCol w:w="2161"/>
        <w:gridCol w:w="2362"/>
        <w:gridCol w:w="2237"/>
        <w:gridCol w:w="2289"/>
        <w:gridCol w:w="2471"/>
      </w:tblGrid>
      <w:tr>
        <w:trPr>
          <w:trHeight w:val="342" w:hRule="atLeast"/>
        </w:trPr>
        <w:tc>
          <w:tcPr>
            <w:tcW w:w="150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U ZIMSKOM (I) SEMESTRU AKADEMSKE 2019/2020.</w:t>
            </w:r>
          </w:p>
        </w:tc>
      </w:tr>
      <w:tr>
        <w:trPr>
          <w:trHeight w:val="663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arodna književnost (P)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Draško Došljak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lingvistiku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3:30−15:0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Teorija književnosti sa stilistikom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rodna književnost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Ruski jezik 1 (V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arina Koprivica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4: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Hajdana Vujan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30−18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Uvod u lingvistiku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Ruski jezik 1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P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V)</w:t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gan Koprivica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6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6: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00−16:45</w:t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118"/>
        <w:gridCol w:w="2250"/>
        <w:gridCol w:w="2250"/>
        <w:gridCol w:w="2160"/>
        <w:gridCol w:w="2250"/>
        <w:gridCol w:w="792"/>
      </w:tblGrid>
      <w:tr>
        <w:trPr>
          <w:trHeight w:val="513" w:hRule="atLeast"/>
        </w:trPr>
        <w:tc>
          <w:tcPr>
            <w:tcW w:w="15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ZIMSKOM (III) SEMESTRU AKADEMSKE 2019/2020.</w:t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Istorija crnogorskog jezika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svjetiteljstvo i romantizam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Istorija crnogorskog jezika 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svjetiteljstvo i romantizam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entologija i uvod u dijalektologiju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5−15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3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3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avremeni crnogorski j</w:t>
            </w:r>
            <w:r>
              <w:rPr>
                <w:b/>
                <w:sz w:val="20"/>
                <w:szCs w:val="20"/>
                <w:lang w:val="sr-Latn-CS"/>
              </w:rPr>
              <w:t xml:space="preserve">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kcentologija i uvod u dijalektologiju (P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Natalija Milik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ša Sim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arija Muj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5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3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45−17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5−17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10−18: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835"/>
        <w:gridCol w:w="2313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ZIMSKOM (V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V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prve polovine XX vijeka (V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pšta književnost 1 (P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1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5−14: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            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P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iodarka Tepav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Yellow"/>
                <w:lang w:val="sr-Latn-CS"/>
              </w:rPr>
            </w:pPr>
            <w:r>
              <w:rPr>
                <w:b/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Yellow"/>
                <w:lang w:val="sr-Latn-CS"/>
              </w:rPr>
            </w:pPr>
            <w:r>
              <w:rPr>
                <w:b/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Milena Burić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yellow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  <w:szCs w:val="20"/>
                <w:highlight w:val="yellow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darkYellow"/>
                <w:lang w:val="sr-Latn-CS"/>
              </w:rPr>
            </w:pPr>
            <w:r>
              <w:rPr>
                <w:i/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darkYellow"/>
                <w:lang w:val="sr-Latn-CS"/>
              </w:rPr>
            </w:pPr>
            <w:r>
              <w:rPr>
                <w:i/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ZIMSKOM (I) SEMESTRU AKADEMSKE 2019/2020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(pod mentorstvom prof. dr Tatjane Bečanovi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0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45−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5−13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Opšta pedagogij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vaspitanj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>Prof. dr Vučina Zo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 (II grup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−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17:15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sz w:val="20"/>
                <w:shd w:fill="FFFFFF" w:val="clear"/>
              </w:rPr>
              <w:t>18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sr-Latn-CS"/>
              </w:rPr>
            </w:pPr>
            <w:r>
              <w:rPr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(škola i 33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0:00Z</dcterms:created>
  <dc:creator>Vasko</dc:creator>
  <dc:description/>
  <cp:keywords/>
  <dc:language>en-US</dc:language>
  <cp:lastModifiedBy>compaq</cp:lastModifiedBy>
  <cp:lastPrinted>2015-03-20T14:24:00Z</cp:lastPrinted>
  <dcterms:modified xsi:type="dcterms:W3CDTF">2019-09-23T21:58:00Z</dcterms:modified>
  <cp:revision>749</cp:revision>
  <dc:subject/>
  <dc:title>PONEDJELJAK</dc:title>
</cp:coreProperties>
</file>