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l-SI"/>
        </w:rPr>
        <w:t>ŠTA JE MEHATRONIKA?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 xml:space="preserve">Kevin Craig, jedan od vodećih naučnika u oblasti mehatronike u svijetu, je dao definiciju mehatronike koju danas mnogi adaptiraju: </w:t>
      </w:r>
      <w:r>
        <w:rPr>
          <w:i/>
          <w:lang w:val="sl-SI"/>
        </w:rPr>
        <w:t>"U mehatronici se susreću mehanički/mašinski, elektronski, upravljački i softverski  inženjering".</w:t>
      </w:r>
      <w:r>
        <w:rPr>
          <w:lang w:val="sl-SI"/>
        </w:rPr>
        <w:t xml:space="preserve"> Mehatronika integriše principe mašinskog, računarskog, elektro i upravljačkog inženjeringa u jedinstvenu disciplinu, zadržavajući osnovno  mašinsko obrazovanje. Sadašnji mehanički sistemi su ili upravljani pomoću računara, ili je njihova inteligencija poboljšana pomoću ugrađenih senzora i elektronskih kola.</w:t>
      </w:r>
    </w:p>
    <w:p>
      <w:pPr>
        <w:pStyle w:val="Normal"/>
        <w:spacing w:before="0" w:after="120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57300</wp:posOffset>
            </wp:positionH>
            <wp:positionV relativeFrom="margin">
              <wp:posOffset>1762125</wp:posOffset>
            </wp:positionV>
            <wp:extent cx="2924175" cy="2924175"/>
            <wp:effectExtent l="0" t="0" r="0" b="0"/>
            <wp:wrapSquare wrapText="bothSides"/>
            <wp:docPr id="1" name="800px-Mecha_workaround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px-Mecha_workaround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>Mehatroničko inženjerstvo je novi fokus u inženjerskim oblastima, koje postaje sve važnije i predmet razvojnih strategija visokog obrazovanja u mnogim državama, a time i predmet državnih strategija: u Australiji, državama Afrike, Azije, Kanadi itd. Kolika je važnost ove interdisciplinarne oblasti pokazuje i činjenica da je inženjer mehatronike na vrhu najtraženijih visoko-obrazovnih profila u Njemačkoj, državi sa najrazvijenijom industrijom u Evropi.</w:t>
      </w:r>
    </w:p>
    <w:p>
      <w:pPr>
        <w:pStyle w:val="Normal"/>
        <w:spacing w:before="0" w:after="120"/>
        <w:jc w:val="both"/>
        <w:rPr/>
      </w:pPr>
      <w:r>
        <w:rPr>
          <w:lang w:val="sl-SI"/>
        </w:rPr>
        <w:t xml:space="preserve">Mehatronika je dobila legitimitet u akademskim krugovima 1996.godine sa objavljivanjem prvog referentnog časopisa IEEE/ASME Transactions on Mechatronics. U prvom izdanju (IEEE/ASME Transactions on Mechatronics, Volume 1, Number 1, March 1996) autori su se potrudili da definišu mehatroniku. Potvrdivši da su postojale  mnoge definicije mehatronike, dali su sledeću definiciju: </w:t>
      </w:r>
      <w:r>
        <w:rPr>
          <w:i/>
          <w:lang w:val="sl-SI"/>
        </w:rPr>
        <w:t>„Mehatronika je sinergijska  integracija mašinstva sa elektronikom i inteligentnim upravljanjem pomoću računara u projektovanju i proizvodnji industrijskih proizvoda i procesa".</w:t>
      </w:r>
      <w:r>
        <w:rPr>
          <w:lang w:val="sl-SI"/>
        </w:rPr>
        <w:t xml:space="preserve"> Međutim, i dalje su u upotrebi različite definicije mehatronike, koje u suštini predstavljaju isto objašnjenje šta je mehatronika.    </w:t>
      </w:r>
    </w:p>
    <w:p>
      <w:pPr>
        <w:pStyle w:val="Normal"/>
        <w:spacing w:before="0" w:after="120"/>
        <w:jc w:val="both"/>
        <w:rPr/>
      </w:pPr>
      <w:r>
        <w:rPr>
          <w:lang w:val="sl-SI"/>
        </w:rPr>
        <w:t>Na konferencijama o mehatronici najčešće navođene tematske oblasti su: mehanika, mašinstvo, matematičko modeliranje, elektrotehnički i elektronski sistemi, senzori i aktuatori, pneumatika i hidraulika, kompjutersko inženjerstvo, upravljački sistemi, robotika, inteligentne mašine, mehaničke vibracije, automobilska mehatronika.</w:t>
      </w:r>
    </w:p>
    <w:sectPr>
      <w:footerReference w:type="default" r:id="rId3"/>
      <w:type w:val="nextPage"/>
      <w:pgSz w:w="12240" w:h="15840"/>
      <w:pgMar w:left="1800" w:right="1800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color w:val="215868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215868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215868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1">
    <w:name w:val=" Char Char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10">
    <w:name w:val=" Char Char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9">
    <w:name w:val=" Char Char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harChar7">
    <w:name w:val=" Char Char7"/>
    <w:qFormat/>
    <w:rPr>
      <w:rFonts w:ascii="Calibri" w:hAnsi="Calibri" w:cs="Calibri"/>
      <w:sz w:val="24"/>
      <w:szCs w:val="24"/>
      <w:lang w:val="en-US"/>
    </w:rPr>
  </w:style>
  <w:style w:type="character" w:styleId="CharChar4">
    <w:name w:val=" Char Char4"/>
    <w:qFormat/>
    <w:rPr>
      <w:rFonts w:ascii="Georgia" w:hAnsi="Georgia" w:cs="Georgia"/>
      <w:lang w:val="en-US"/>
    </w:rPr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5">
    <w:name w:val=" Char Char5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2">
    <w:name w:val="Body text (2)_"/>
    <w:qFormat/>
    <w:rPr>
      <w:sz w:val="16"/>
      <w:szCs w:val="16"/>
      <w:shd w:fill="FFFFFF" w:val="clear"/>
    </w:rPr>
  </w:style>
  <w:style w:type="character" w:styleId="Bodytext285pt">
    <w:name w:val="Body text (2)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hr-HR" w:bidi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harChar8">
    <w:name w:val=" Char Char8"/>
    <w:qFormat/>
    <w:rPr>
      <w:b/>
      <w:bCs/>
      <w:sz w:val="28"/>
      <w:szCs w:val="28"/>
    </w:rPr>
  </w:style>
  <w:style w:type="character" w:styleId="CharChar6">
    <w:name w:val=" Char Char6"/>
    <w:qFormat/>
    <w:rPr>
      <w:sz w:val="24"/>
      <w:szCs w:val="24"/>
      <w:lang w:val="sl-SI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87" w:hanging="283"/>
    </w:pPr>
    <w:rPr>
      <w:rFonts w:ascii="Georgia" w:hAnsi="Georgia" w:cs="Georg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</w:tabs>
      <w:ind w:left="360" w:hanging="0"/>
      <w:jc w:val="both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/>
      <w:jc w:val="center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3:00Z</dcterms:created>
  <dc:creator>Pera Kojot</dc:creator>
  <dc:description/>
  <cp:keywords/>
  <dc:language>en-US</dc:language>
  <cp:lastModifiedBy>Marina</cp:lastModifiedBy>
  <cp:lastPrinted>2016-07-18T14:23:00Z</cp:lastPrinted>
  <dcterms:modified xsi:type="dcterms:W3CDTF">2017-04-21T11:03:00Z</dcterms:modified>
  <cp:revision>2</cp:revision>
  <dc:subject/>
  <dc:title>Početna akreditacija studijskog programa</dc:title>
</cp:coreProperties>
</file>