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l-SI"/>
        </w:rPr>
        <w:t>Zašto studirati mehatroniku?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i/>
          <w:lang w:val="sl-SI"/>
        </w:rPr>
        <w:t>Mehatronika</w:t>
      </w:r>
      <w:r>
        <w:rPr>
          <w:lang w:val="sl-SI"/>
        </w:rPr>
        <w:t xml:space="preserve"> je interdisciplinarna oblast inženjerstva koja je izgrađena na klasičnim disciplinama: mašinstvo, elektrotehnika/elektronika i informatika.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i/>
          <w:lang w:val="sl-SI"/>
        </w:rPr>
        <w:t>Mehatronika</w:t>
      </w:r>
      <w:r>
        <w:rPr>
          <w:lang w:val="sl-SI"/>
        </w:rPr>
        <w:t xml:space="preserve"> je nova tehnologija orijentisana ka budućnosti. U mnogim oblastima inženjerstva se danas dešava drastična promjena. U mašinstvu elektrotehnika/elektronika i informacione tehnologije sve više utiču na tradicionalne metode i načine rada. Brojni tehnički problemi se danas mogu riješiti samo kroz multidisciplinarni pristup. Tradicionalno izučavanje oblasti mašinstva i elektrotehnike davalo bi nedovoljna znanja različitim strukama pri realizaciji savremenih i složenih sistema koji se sreću u praksi. Kombinacijom naučnih disciplina mašinstva, elektronike, softverskog inženjerstva i upravljanja, postiže se jednostavnost, ekonomičnost, pouzdanost i prilagodljivost mašinskih sistema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lang w:val="sl-SI"/>
        </w:rPr>
        <w:t>Prema tome, u cilju prevazilaženja mnogih tehničkih izazova budućnosti moraju se prevazići tradicionalne granice u inženjerstvu i zakoračiti na novu tehnološku teritoriju. To znači, između ostalog, okrenuti se mehatronici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lang w:val="sl-SI"/>
        </w:rPr>
        <w:t>Kao "nova" tehnologija, mehatronika ujedinjuje elemente tradicionalnih disciplina mašinstva, elektrotehnike i informatike. Ona podržava interdisciplinarni rad i multidisciplinarna razmišljanja. Mehatronika podstiče na taj način željeni sinergijski efekat u rešavanju sve složenijih zadataka.</w:t>
      </w:r>
    </w:p>
    <w:p>
      <w:pPr>
        <w:pStyle w:val="Normal"/>
        <w:spacing w:before="0" w:after="120"/>
        <w:jc w:val="both"/>
        <w:textAlignment w:val="top"/>
        <w:rPr>
          <w:lang w:val="sl-SI"/>
        </w:rPr>
      </w:pPr>
      <w:r>
        <w:rPr>
          <w:lang w:val="sl-SI"/>
        </w:rPr>
        <w:t xml:space="preserve">Mehatronika će u budućnosti postati još važnija disciplina kada će rastuća globalizacija i savremeno potrošačko tržište tražiti proizvode i usluge najboljeg kvaliteta, jer će samo najbolji proizvodi ''preživjeti'' na tržištu. Dakle, mehatronika postaje područje koje će povezivati tehnologiju, obrazovanje i stečena iskustva u praksi.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lang w:val="sl-SI"/>
        </w:rPr>
        <w:t>Mehatronika znači novu generaciju inteligentnih mašina i tehničkih sistema za kojima zahtjevi tržišta zemalja u tranziciji neprestano rastu. Budućnost mehatronike je osigurana u industriji, a razvoj industrije zahtijeva obrazovanje. Mehatronika je potrebna u svim granama privrede, kako pri razvoju tako i pri održavanju mašinskih sistema, pa je neophodno obrazovati i neprekidno edukovati inženjere koji će posjedovati znanja iz većeg broja naučnih disciplina, koje treba da objedinjuje mehatroničar, radi optimalnog rešenja određenog proizvodnog problem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rStyle w:val="StrongEmphasis"/>
          <w:b w:val="false"/>
          <w:lang w:val="sr-Latn-CS"/>
        </w:rPr>
        <w:t xml:space="preserve">Kaže se da mehatronika vrši </w:t>
      </w:r>
      <w:r>
        <w:rPr>
          <w:rStyle w:val="StrongEmphasis"/>
          <w:b w:val="false"/>
          <w:i/>
          <w:lang w:val="sr-Latn-CS"/>
        </w:rPr>
        <w:t>tihu revoluciju</w:t>
      </w:r>
      <w:r>
        <w:rPr>
          <w:rStyle w:val="StrongEmphasis"/>
          <w:b w:val="false"/>
          <w:lang w:val="sr-Latn-CS"/>
        </w:rPr>
        <w:t xml:space="preserve"> kao odgovor na savremene trendove. </w:t>
      </w:r>
      <w:r>
        <w:rPr>
          <w:lang w:val="sr-Latn-CS"/>
        </w:rPr>
        <w:t xml:space="preserve">Mehatronika je postala </w:t>
      </w:r>
      <w:r>
        <w:rPr>
          <w:bCs/>
          <w:lang w:val="sr-Latn-CS"/>
        </w:rPr>
        <w:t xml:space="preserve">neophodna za uspješnu inovaciju </w:t>
      </w:r>
      <w:r>
        <w:rPr>
          <w:bCs/>
          <w:i/>
          <w:lang w:val="sr-Latn-CS"/>
        </w:rPr>
        <w:t>„</w:t>
      </w:r>
      <w:r>
        <w:rPr>
          <w:i/>
          <w:lang w:val="sr-Latn-CS"/>
        </w:rPr>
        <w:t>high tech”</w:t>
      </w:r>
      <w:r>
        <w:rPr>
          <w:lang w:val="sr-Latn-CS"/>
        </w:rPr>
        <w:t xml:space="preserve"> proizvoda. Na primjer, 90% današnjih inovacija kod automobila se odnosi na mehatroničke sisteme. Isto tako, savremeni medicinski uređaji, „pametne kuće“, sistemi za prečišćavanje i desalinizaciju vode, uređaji, mašine i proizvodni sistemi u prehrambenoj, hemijskoj, petrohemijskoj i metaloprerađivačkoj industriji,  montažne linije, savremeni uređaji u domaćinstvu, komjuterski uređaji, kopir mašine, kamere i foto aparati itd. itd., su mehatronički proizvod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b/>
          <w:b/>
          <w:lang w:val="sl-SI"/>
        </w:rPr>
      </w:pPr>
      <w:r>
        <w:rPr>
          <w:b/>
          <w:lang w:val="sl-SI"/>
        </w:rPr>
        <w:t>Razlozi za obrazovanjem u datoj oblasti: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b/>
          <w:lang w:val="sl-SI"/>
        </w:rPr>
        <w:t xml:space="preserve">           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Zadatak akademskog master studijskog programa Mehatronika je omogućavanje daljeg obrazovanja i usavršavanja u oblasti mehatronike kao novog obrazovnog profila kome se posebna pažnja posvećuje u Evropi i svijetu. To je za Univerzitet Crne Gore i visokoškolsko obrazovanje u Crnoj Gori veoma značajno, jer se pokriva veoma važna i savremena oblast obrazovanja na master nivou. Na taj način bi se pratila profilacija savremenog obrazovanja u državama sa razvijenom industrijom, što je od suštinske važnosti posebno za države u razvoju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 xml:space="preserve">Na akademskom interdisciplinarnom master studijskom programu Mehatronika studenti uče neophodne principe mašinstva, elektrotehnike, softvera, instrumentacije i upravljačkog inženjerstva i stiču praktično iskustvo u posebno pripremljenoj Laboratoriji za mehatroniku, kao i u drugim laboratorijama na Mašinskom i Elektrotehničkom fakulte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215868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15868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215868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Calibri"/>
      <w:sz w:val="24"/>
      <w:szCs w:val="24"/>
      <w:lang w:val="en-US"/>
    </w:rPr>
  </w:style>
  <w:style w:type="character" w:styleId="CharChar4">
    <w:name w:val=" Char Char4"/>
    <w:qFormat/>
    <w:rPr>
      <w:rFonts w:ascii="Georgia" w:hAnsi="Georgia" w:cs="Georgia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85pt">
    <w:name w:val="Body text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r-HR" w:bidi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6">
    <w:name w:val=" Char Char6"/>
    <w:qFormat/>
    <w:rPr>
      <w:sz w:val="24"/>
      <w:szCs w:val="24"/>
      <w:lang w:val="sl-S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87" w:hanging="283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jc w:val="center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8:00Z</dcterms:created>
  <dc:creator>Pera Kojot</dc:creator>
  <dc:description/>
  <cp:keywords/>
  <dc:language>en-US</dc:language>
  <cp:lastModifiedBy>Marina</cp:lastModifiedBy>
  <cp:lastPrinted>2016-07-18T14:23:00Z</cp:lastPrinted>
  <dcterms:modified xsi:type="dcterms:W3CDTF">2017-04-21T11:54:00Z</dcterms:modified>
  <cp:revision>3</cp:revision>
  <dc:subject/>
  <dc:title>Početna akreditacija studijskog programa</dc:title>
</cp:coreProperties>
</file>