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tdiplomske studi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28. 2. 2018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kog menadžmenta</w:t>
      </w:r>
      <w:r>
        <w:rPr>
          <w:sz w:val="24"/>
          <w:szCs w:val="24"/>
          <w:lang w:val="sr-Latn-CS"/>
        </w:rPr>
        <w:t>, održanom 25. 2. 2018, postignut je sljedeći (pozitivni) rezultat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na Vuković 49/16 ...............................27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ina Nicaj 8/17 ...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ndrea Radulović 45/15 ........................30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2-28T14:18:00Z</dcterms:modified>
  <cp:revision>550</cp:revision>
  <dc:subject/>
  <dc:title/>
</cp:coreProperties>
</file>