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tdiplomske studi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4. 4. 2018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kog menadžmenta i Finansijskih tržišta</w:t>
      </w:r>
      <w:r>
        <w:rPr>
          <w:sz w:val="24"/>
          <w:szCs w:val="24"/>
          <w:lang w:val="sr-Latn-CS"/>
        </w:rPr>
        <w:t>, održanom 1. 4. 2018, postignut je sljedeći (pozitivni) rezultat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 FT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vana Dedić 3/17.....................................4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 B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ica Bešović 37/17..............................33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nisa Šehović 48/17 .............................37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Formirane su ocjene iz Bankarskog menadžmenta. Upisivanje ocjena u indeks prema dogovoru sa predmetnim nastavnikom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4-04T09:04:00Z</dcterms:modified>
  <cp:revision>584</cp:revision>
  <dc:subject/>
  <dc:title/>
</cp:coreProperties>
</file>