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EKONOMSKI FAKULTET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stdiplomske studij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 31. 8. 2018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ispitu iz </w:t>
      </w:r>
      <w:r>
        <w:rPr>
          <w:b/>
          <w:sz w:val="28"/>
          <w:szCs w:val="28"/>
          <w:lang w:val="sr-Latn-CS"/>
        </w:rPr>
        <w:t>Bankarskog menadžmenta</w:t>
      </w:r>
      <w:r>
        <w:rPr>
          <w:sz w:val="28"/>
          <w:szCs w:val="28"/>
          <w:lang w:val="sr-Latn-CS"/>
        </w:rPr>
        <w:t>, održanom 27. 8. 2018, postignut je sljedeći (pozitivni) rezultat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II kolokvijum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Emina Ećo 24/17.....................................36,5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metni nastavnik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rticlecontentsection">
    <w:name w:val="article_content__section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8-31T21:39:00Z</dcterms:modified>
  <cp:revision>620</cp:revision>
  <dc:subject/>
  <dc:title/>
</cp:coreProperties>
</file>