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707"/>
        <w:gridCol w:w="2552"/>
        <w:gridCol w:w="2268"/>
        <w:gridCol w:w="673"/>
      </w:tblGrid>
      <w:tr>
        <w:trPr/>
        <w:tc>
          <w:tcPr>
            <w:tcW w:w="144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>STUDIJSK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PROGRA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Z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GEOGRAFIJ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EDAVA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VJE</w:t>
            </w:r>
            <w:r>
              <w:rPr>
                <w:b/>
              </w:rPr>
              <w:t>Ž</w:t>
            </w:r>
            <w:r>
              <w:rPr>
                <w:b/>
                <w:lang w:val="pl-PL"/>
              </w:rPr>
              <w:t>B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LJETNJEM</w:t>
            </w:r>
            <w:r>
              <w:rPr>
                <w:b/>
              </w:rPr>
              <w:t xml:space="preserve"> (</w:t>
            </w:r>
            <w:r>
              <w:rPr>
                <w:b/>
                <w:lang w:val="pl-PL"/>
              </w:rPr>
              <w:t>II</w:t>
            </w:r>
            <w:r>
              <w:rPr>
                <w:b/>
              </w:rPr>
              <w:t xml:space="preserve">) </w:t>
            </w:r>
            <w:r>
              <w:rPr>
                <w:b/>
                <w:lang w:val="pl-PL"/>
              </w:rPr>
              <w:t>SEMESTRU</w:t>
            </w:r>
            <w:r>
              <w:rPr>
                <w:b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</w:t>
            </w:r>
            <w:r>
              <w:rPr>
                <w:b/>
              </w:rPr>
              <w:t xml:space="preserve"> 2020/2021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Metodika nastave geografije sa školskim radom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l-SI"/>
              </w:rPr>
              <w:t>Metodika nastave poznavanja prirode i društva sa školskim rado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nežana Grbović (D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nežana Grbović (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: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30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lang w:val="sl-SI"/>
              </w:rPr>
              <w:t>Metodika nastave geografije sa školskim radom (v)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l-SI"/>
              </w:rPr>
              <w:t>Metodika nastave poznavanja prirode i društva sa školskim radom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nežana Grbović (D)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nežana Grbović (D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: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40-19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it-IT"/>
              </w:rPr>
              <w:t>Urbani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it-IT"/>
              </w:rPr>
              <w:t>i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it-IT"/>
              </w:rPr>
              <w:t>regionalni razvoj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Miroslav Doderović (D)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:10-11:40; 11:45-12: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it-IT"/>
              </w:rPr>
              <w:t>Urbani i regionalni razvoj (v)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rFonts w:eastAsia="SimSun;宋体"/>
                <w:b/>
                <w:sz w:val="20"/>
                <w:szCs w:val="20"/>
                <w:lang w:val="es-ES_tradnl" w:eastAsia="zh-CN"/>
              </w:rPr>
              <w:t xml:space="preserve">Pejzaži u </w:t>
            </w: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>geografskoj sredin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gažovanje po oglasu (D)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Gojko Nikolić (D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30-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50-16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dagoška psihologija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rFonts w:eastAsia="SimSun;宋体"/>
                <w:b/>
                <w:sz w:val="20"/>
                <w:szCs w:val="20"/>
                <w:lang w:val="es-ES_tradnl" w:eastAsia="zh-CN"/>
              </w:rPr>
              <w:t xml:space="preserve">Pejzaži u </w:t>
            </w: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>geografskoj sredini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Nada Purić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 Popović (D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: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5-14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fiteata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D - direktna nastava; O - Onlajn nastava</w:t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1:00Z</dcterms:created>
  <dc:creator>Vasko</dc:creator>
  <dc:description/>
  <cp:keywords/>
  <dc:language>en-US</dc:language>
  <cp:lastModifiedBy>dragan</cp:lastModifiedBy>
  <cp:lastPrinted>2021-01-24T09:21:00Z</cp:lastPrinted>
  <dcterms:modified xsi:type="dcterms:W3CDTF">2021-01-29T20:09:00Z</dcterms:modified>
  <cp:revision>4</cp:revision>
  <dc:subject/>
  <dc:title>PONEDJELJAK</dc:title>
</cp:coreProperties>
</file>