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sr-Latn-ME"/>
        </w:rPr>
        <w:t>RASPORED_ISPITA_JUN_2021</w:t>
      </w:r>
    </w:p>
    <w:p>
      <w:pPr>
        <w:pStyle w:val="Normal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43"/>
        <w:gridCol w:w="2256"/>
        <w:gridCol w:w="2046"/>
        <w:gridCol w:w="2046"/>
      </w:tblGrid>
      <w:tr>
        <w:trPr>
          <w:trHeight w:val="53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RONA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hr-HR"/>
              </w:rPr>
              <w:t>(Jul)</w:t>
            </w:r>
          </w:p>
        </w:tc>
      </w:tr>
      <w:tr>
        <w:trPr>
          <w:trHeight w:val="35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jzaži u geografskoj sredi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 6. 2021. u 10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.2021. u 10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.2021. u 10h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ška psihologi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2021. u 11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.2021. u 11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21. u 11h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etodika nastave geografije sa školskim radom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2021. u 15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2021. u 15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.2021. u 15h</w:t>
            </w:r>
          </w:p>
        </w:tc>
      </w:tr>
      <w:tr>
        <w:trPr>
          <w:trHeight w:val="28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etodika nastave poznavanja prirode i društva sa školskim radom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21.u 15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.2021.u 15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.2021. u 15h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i i regionalni razvoj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21 u 12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1 u 12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.2021. u 10h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4:00Z</dcterms:created>
  <dc:creator>.</dc:creator>
  <dc:description/>
  <cp:keywords/>
  <dc:language>en-US</dc:language>
  <cp:lastModifiedBy>dragan</cp:lastModifiedBy>
  <cp:lastPrinted>2011-11-28T15:23:00Z</cp:lastPrinted>
  <dcterms:modified xsi:type="dcterms:W3CDTF">2021-05-19T16:23:00Z</dcterms:modified>
  <cp:revision>5</cp:revision>
  <dc:subject/>
  <dc:title>I SEMESTAR</dc:title>
</cp:coreProperties>
</file>