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  <w:gridCol w:w="64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-1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Matematička geografija   </w:t>
            </w:r>
            <w:r>
              <w:rPr>
                <w:b/>
                <w:sz w:val="20"/>
                <w:lang w:val="sl-SI"/>
              </w:rPr>
              <w:t xml:space="preserve">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ski jezik I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 Goran Barovi</w:t>
            </w:r>
            <w:r>
              <w:rPr>
                <w:sz w:val="20"/>
                <w:lang w:val="sr-Latn-CS"/>
              </w:rPr>
              <w:t>ć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jko Nikol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tjana Jov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-10; 10,35-11,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5-15,30 ; 15,35-16,20 (vježb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čki kabi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ar Bož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ić Ču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ić Čur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r Dragan Buri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- 11,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12-1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35- 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-18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 Miroslav Doderov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 Miroslav Dode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;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-1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Geologija II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taniša Iv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taniša Iv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,30; 11,40-12,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79"/>
        <w:gridCol w:w="2552"/>
        <w:gridCol w:w="2551"/>
        <w:gridCol w:w="1985"/>
        <w:gridCol w:w="1585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 (v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sl-SI"/>
              </w:rPr>
            </w:pPr>
            <w:r>
              <w:rPr>
                <w:b w:val="false"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jko Niko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3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4,00; 14,05-1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V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Duško Vujač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ran Barov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ran Barović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ulija Nenezić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 -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 – 1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 -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-1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5-17,20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ske regije  Evroazije (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jana Mirk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Mr Ljubomir Popov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,30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 xml:space="preserve">Geografija naselja    (v)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Geografske regije  Evroazi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6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Mileva Brajušk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n Buri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14,00 – 15,</w:t>
            </w:r>
            <w:r>
              <w:rPr>
                <w:sz w:val="20"/>
                <w:lang w:val="sr-Latn-ME"/>
              </w:rPr>
              <w:t>30; 15,35 – 1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5 – 1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,15 - 18,45; 18,50-1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nadžment u životnoj sredin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adžment u životnoj sredin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nadžment u životnoj sredini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elibor Spale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elibor Spale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5-15,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0-1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268"/>
        <w:gridCol w:w="212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Regionalna turistička geografij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Jugoistočne Evrop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a turistička geografija (v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Jugoistočne Evrope (v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mir Kić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mir Kić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Ljubomir Pop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Ljubomir Popovi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,30; 13,35-1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5-12,45; 13-1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-15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 industrijska ge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 industrijska geograf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  <w:t>Pomorska geograf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ica Mijan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-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-15,00;15,05-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it-IT"/>
              </w:rPr>
              <w:t>Regionalna geografija Australije, Okeanije i polarnih oblas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n B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-18; 18,05 -1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Regionalna geografija Srednje i Južne Amerik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Regionalna geografija Srednje i Južne Amerik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,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-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Regionalna geografija Australije, Okeanije i polarnih oblasti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Regionalna geografija Srednje i Južne Amerike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morska geografij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Agrarna i  industrijska geografija (v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 Ljubomir Pop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Ljubomir Pop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Mileva Brajušk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Mileva Brajuškovi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0-1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707"/>
        <w:gridCol w:w="2552"/>
        <w:gridCol w:w="2268"/>
        <w:gridCol w:w="673"/>
      </w:tblGrid>
      <w:tr>
        <w:trPr/>
        <w:tc>
          <w:tcPr>
            <w:tcW w:w="14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7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i regionalni razvoj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 – 15,30, 15,45 – 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i regionalni razvoj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Mileva Brajušk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0-17,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a psihologij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da Pur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elibor Spale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- 15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 – 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0:00Z</dcterms:created>
  <dc:creator>Vasko</dc:creator>
  <dc:description/>
  <dc:language>en-US</dc:language>
  <cp:lastModifiedBy>user</cp:lastModifiedBy>
  <cp:lastPrinted>2008-08-29T13:16:00Z</cp:lastPrinted>
  <dcterms:modified xsi:type="dcterms:W3CDTF">2017-04-25T23:40:00Z</dcterms:modified>
  <cp:revision>2</cp:revision>
  <dc:subject/>
  <dc:title>PONEDJELJAK</dc:title>
</cp:coreProperties>
</file>