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333"/>
        <w:gridCol w:w="2160"/>
        <w:gridCol w:w="1886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>KE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Dragica Mija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6:05-18: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(S+IM go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 (v)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(S+IM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20-17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40– 19: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šta pedagogija – teorija vaspit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III+S go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IIM god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lica Jel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5 - 14: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-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 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IIM go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-16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it-IT" w:eastAsia="zh-CN"/>
              </w:rPr>
              <w:t>Identitet Crne Gore (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istorijske i kulturološke osobenosti) (p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it-IT" w:eastAsia="zh-CN"/>
              </w:rPr>
              <w:t>Identitet Crne Gore (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istorijske i kulturološke osobenosti) (v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pl-PL"/>
              </w:rPr>
              <w:t xml:space="preserve">Geografija i informatičke tehnologije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Geografija i informatičke tehnologije (v) 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Nenad Peroše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 dr Nikola Ža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 dr Nikola Žarić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5-12: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 – 17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17:10-19: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2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0:00Z</dcterms:created>
  <dc:creator>Vasko</dc:creator>
  <dc:description/>
  <cp:keywords/>
  <dc:language>en-US</dc:language>
  <cp:lastModifiedBy>dragan</cp:lastModifiedBy>
  <cp:lastPrinted>2021-09-06T06:38:00Z</cp:lastPrinted>
  <dcterms:modified xsi:type="dcterms:W3CDTF">2021-10-19T10:29:00Z</dcterms:modified>
  <cp:revision>6</cp:revision>
  <dc:subject/>
  <dc:title>PONEDJELJAK</dc:title>
</cp:coreProperties>
</file>