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sr-Latn-ME"/>
        </w:rPr>
        <w:t>RASPORED_ISPITA_JUN_JUL_2022</w:t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E STUDIJE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jzaži u geografsk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06. 20222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6. 2022. u 10h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.2022. u 13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. u 13h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ik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2.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2.u 16h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ika nastave poznavanja prirode i društva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2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. u 16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rbani i region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2. u 10h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2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5-19T12:01:00Z</dcterms:modified>
  <cp:revision>11</cp:revision>
  <dc:subject/>
  <dc:title>I SEMESTAR</dc:title>
</cp:coreProperties>
</file>