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SEPTEMBAR_2022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</w:r>
    </w:p>
    <w:p>
      <w:pPr>
        <w:pStyle w:val="Normal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hr-HR"/>
        </w:rPr>
        <w:t>SPECIJALISTIČKE STUDIJE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43"/>
        <w:gridCol w:w="2256"/>
        <w:gridCol w:w="2046"/>
      </w:tblGrid>
      <w:tr>
        <w:trPr>
          <w:trHeight w:val="53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edagogija- teorija vaspitan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022.u 13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2022.u 13h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tet Crne Gore (istorijske i kulturološke osobenosti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22. u 10h30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22. u 10h3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ske osnove metodike geograf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22. u 16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22. u 16h</w:t>
            </w:r>
          </w:p>
        </w:tc>
      </w:tr>
      <w:tr>
        <w:trPr>
          <w:trHeight w:val="28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alni razvoj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. u 9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. u 9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Crne Gore – stanovništvo, naselja i reg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022. u 1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22. u 10 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ja i informatičke tehnologije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22. u 10h. sala 1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zaži u geografskoj sredin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. u 11.0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2. u 11.00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ik</w:t>
            </w:r>
            <w:r>
              <w:rPr>
                <w:sz w:val="20"/>
                <w:szCs w:val="20"/>
                <w:lang w:val="pl-PL"/>
              </w:rPr>
              <w:t>a nastave geografije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22. u 16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22. u 16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nastave poznavanja prirode i društva sa školskim rado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022. u 16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22. u 16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 i regionalni razvoj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022. u 1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. u 10h3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4:00Z</dcterms:created>
  <dc:creator>.</dc:creator>
  <dc:description/>
  <cp:keywords/>
  <dc:language>en-US</dc:language>
  <cp:lastModifiedBy>dragan</cp:lastModifiedBy>
  <cp:lastPrinted>2011-11-28T15:23:00Z</cp:lastPrinted>
  <dcterms:modified xsi:type="dcterms:W3CDTF">2022-08-27T11:32:00Z</dcterms:modified>
  <cp:revision>14</cp:revision>
  <dc:subject/>
  <dc:title>I SEMESTAR</dc:title>
</cp:coreProperties>
</file>