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333"/>
        <w:gridCol w:w="2160"/>
        <w:gridCol w:w="1886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ica Mij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:05-18: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S+IM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(S+IM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7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– 19: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šta pedagogija – teorija vaspitan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ica Je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-16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 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p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v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 xml:space="preserve">Geografija i informatičke tehnologije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eografija i informatičke tehnologije (v) 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enad Peroše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 dr Nikola Ž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 dr Nikola Žarić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-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-13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 – 17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7:10-19: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0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2-09-23T12:33:00Z</dcterms:modified>
  <cp:revision>9</cp:revision>
  <dc:subject/>
  <dc:title>PONEDJELJAK</dc:title>
</cp:coreProperties>
</file>