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SEPTEMBARSKI ROK_2023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hr-HR"/>
        </w:rPr>
        <w:t>SPECIJALISTIČKE STUDIJE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43"/>
        <w:gridCol w:w="2256"/>
        <w:gridCol w:w="2046"/>
      </w:tblGrid>
      <w:tr>
        <w:trPr>
          <w:trHeight w:val="53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edagogija- teorija vaspitan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et Crne Gore (istorijske i kulturološke osobenosti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09.2023. u 9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3. u 9 h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ske osnove metodike geograf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.2023. u 16:0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2023.u 16:00h</w:t>
            </w:r>
          </w:p>
        </w:tc>
      </w:tr>
      <w:tr>
        <w:trPr>
          <w:trHeight w:val="28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ni razvoj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3. u 11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 u 11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Crne Gore – stanovništvo, naselja i reg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i informatičke tehnolog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zaži u geografskoj sredi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geografije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23. u 16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2023. u 16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poznavanja prirode i društva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23. u 17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2023. u 17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 i regionalni razvoj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1h3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 u 11h3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4:00Z</dcterms:created>
  <dc:creator>.</dc:creator>
  <dc:description/>
  <cp:keywords/>
  <dc:language>en-US</dc:language>
  <cp:lastModifiedBy>dragan</cp:lastModifiedBy>
  <cp:lastPrinted>2011-11-28T15:23:00Z</cp:lastPrinted>
  <dcterms:modified xsi:type="dcterms:W3CDTF">2023-07-10T11:01:00Z</dcterms:modified>
  <cp:revision>16</cp:revision>
  <dc:subject/>
  <dc:title>I SEMESTAR</dc:title>
</cp:coreProperties>
</file>