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333"/>
        <w:gridCol w:w="2340"/>
        <w:gridCol w:w="1706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S+M-1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(S+M-1)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nežana Grb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Snežana Grbovi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7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– 19: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ica Mijan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-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:20-20:3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šta pedagogija – teorija vaspitan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MII god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 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MII god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v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Milica Je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r Jovan Mihaj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3:05–14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7: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p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 xml:space="preserve">Geografija i informatičke tehnologije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eografija i informatičke tehnologije (v)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enad Peroše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 dr Nikola Žari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 dr Nikola Ž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-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 – 17: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7:10-1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0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3-09-21T20:23:00Z</dcterms:modified>
  <cp:revision>10</cp:revision>
  <dc:subject/>
  <dc:title>PONEDJELJAK</dc:title>
</cp:coreProperties>
</file>