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RMINI KONSULTACIJA U ZIMSKOM SEMESTRU 2017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Prof. dr </w:t>
            </w:r>
            <w:r>
              <w:rPr>
                <w:b/>
                <w:lang w:val="sr-Latn-CS"/>
              </w:rPr>
              <w:t>Đurđica Perović, mr Olivera Simović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nedeljak 11h-13h     Dekan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nedeljak 11h30-12h30    kabinet 203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 10h-11h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etvrtak 11h30-12h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f. dr Tatjana Stanovčić, mr Jovana Vukčević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nedeljak 11h-12h      Dekanat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 11h-12h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rijeda 12h-13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f. dr Andriela Vitić-Ćetković, dr Ilija Moric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nedeljak 13h (kabinet 21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dr Aleksa Vučet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etvrtak 12-13h (kabinet 304)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tak 11-12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dr Vesna Vujačić, Milena Jov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nedeljak 13h-14h (kabinet 303)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 13h-14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f.dr Nikola Žarić, Nikola Bulatović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etvrtak 10h-12h (učinica 20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f.dr Mimo Drašković, Jelena Vujošević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etvrtak 9h-11h (kabinet 20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 Neda Don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edeljak 11:30-12:30h (kabinet 20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dr Snežana Miladin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tak od 10-13h (učionica 102 petnaestodnevn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dr Irena Orović, mr Maja Lakiće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tak 10h-14h (učionica 20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. dr Sanja Peković, mr Jovana Vukče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orak 14h-15h  ( kabinet 307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dr Sava Janićević, Milena Jov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edeljak od 8h (petnaestodnevno 20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r Dijana Rad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tvrtak 12h-13h (kabinet 30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dr Goran Rad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r Andreja Mijušk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tvrtak 12h – 13h (kabinet 20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r Aleksandra Batak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eljkom 11:30 - 12:00h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kom  09:30 - 10:00h (cabinet 2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8:00Z</dcterms:created>
  <dc:creator>----------</dc:creator>
  <dc:description/>
  <cp:keywords/>
  <dc:language>en-US</dc:language>
  <cp:lastModifiedBy>----------</cp:lastModifiedBy>
  <dcterms:modified xsi:type="dcterms:W3CDTF">2017-11-08T07:37:00Z</dcterms:modified>
  <cp:revision>3</cp:revision>
  <dc:subject/>
  <dc:title>TERMINI KONSULTACIJA U ZIMSKOM SEMESTRU 2017</dc:title>
</cp:coreProperties>
</file>