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ski (102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ski (1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d 13h30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+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+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+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1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0"/>
          <w:szCs w:val="20"/>
        </w:rPr>
        <w:t>Osnovi poslovne informatike 3+1 (prof.dr. Nikola Žarić, Nikola Bulat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 Miena Jov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doc.dr Mimo Drašković, Jelena Vujoš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mr Jovana Vukče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mr Jovana Vukčević)</w:t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turističkih destinacija 2+1 (prof.dr Aleksa Vučetić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r Sanja Peković, mr Jovana Vukčevi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 dr Ilija Mori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)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0"/>
          <w:szCs w:val="20"/>
        </w:rPr>
        <w:t>Osnovi poslovne informatike 3+1 (prof.dr Žarić Nikola, Nikola Bulatović)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Menadžment recepcije i hotelskog domaćinstva 2+2 (prof.dr Aleksa Vučet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mr Jovana Vukčević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Milena Jov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II stran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doc.dr Mimo Drašković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 dr Ilija Mor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 mr Jovana Vukčević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mr Jovana Vukče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stvo u hotelijerstvu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Računovodstvo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 jezik)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5h45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3+0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, dr Ilija Moric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3+0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 xml:space="preserve">Principi pravilne ishrane (3+1) od </w:t>
      </w:r>
      <w:r>
        <w:rPr>
          <w:b/>
        </w:rPr>
        <w:t>12</w:t>
      </w:r>
      <w:r>
        <w:rPr/>
        <w:t>h (doc.dr Vesna Vujačić, Milena Jovov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08h </w:t>
      </w:r>
      <w:r>
        <w:rPr/>
        <w:t>(prof dr Sava Janićević) sala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3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1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3:00Z</dcterms:created>
  <dc:creator>----------</dc:creator>
  <dc:description/>
  <cp:keywords/>
  <dc:language>en-US</dc:language>
  <cp:lastModifiedBy>----------</cp:lastModifiedBy>
  <dcterms:modified xsi:type="dcterms:W3CDTF">2017-11-21T16:30:00Z</dcterms:modified>
  <cp:revision>70</cp:revision>
  <dc:subject/>
  <dc:title>Raspored predavanja i vježbi - zimski semestar 2016/2017 godine</dc:title>
</cp:coreProperties>
</file>