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 godi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i studijski program – Turizam i Hotelijerstvo I godina (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onomija za menadžere u turizmu i hotelijerstvu 3+2 (doc.dr Sanja Peković, mr Olivera Sim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20"/>
          <w:szCs w:val="20"/>
        </w:rPr>
        <w:t>Osnovi turizma 3+2 (prof dr Đurđica Perović, mr Olivera Simović)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turističkog informacionog sistema  2+1 (prof.dr Irena Orović, mr Maja Lakićević)</w:t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Turističko pravo 2+1 (Prof.dr Snežana Miladin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0"/>
          <w:szCs w:val="20"/>
        </w:rPr>
        <w:t>Engleski jezik 2+1 (mr Aleksandra Bataković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7"/>
        <w:gridCol w:w="2137"/>
        <w:gridCol w:w="1425"/>
        <w:gridCol w:w="1602"/>
        <w:gridCol w:w="1179"/>
      </w:tblGrid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ski (102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vježbe </w:t>
            </w:r>
            <w:r>
              <w:rPr>
                <w:b/>
                <w:color w:val="0000FF"/>
                <w:sz w:val="20"/>
                <w:szCs w:val="20"/>
              </w:rPr>
              <w:t>G1 (101)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ski (1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jezi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00FF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(101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1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1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(1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vježbe</w:t>
            </w:r>
          </w:p>
        </w:tc>
      </w:tr>
      <w:tr>
        <w:trPr>
          <w:trHeight w:val="1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 13h30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+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2(101)</w:t>
            </w:r>
          </w:p>
        </w:tc>
      </w:tr>
      <w:tr>
        <w:trPr>
          <w:trHeight w:val="1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+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vježbe G2 (101)</w:t>
            </w:r>
          </w:p>
        </w:tc>
      </w:tr>
      <w:tr>
        <w:trPr>
          <w:trHeight w:val="1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+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Turističko pravo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6600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1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>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Turizam </w:t>
      </w:r>
      <w:r>
        <w:rPr>
          <w:sz w:val="28"/>
          <w:szCs w:val="28"/>
        </w:rPr>
        <w:t>II godina (II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20"/>
          <w:szCs w:val="20"/>
        </w:rPr>
        <w:t>Osnovi poslovne informatike 3+1 (prof.dr. Nikola Žarić, Nikola Bulat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FF00"/>
          <w:sz w:val="20"/>
          <w:szCs w:val="20"/>
        </w:rPr>
        <w:t>Poznavanje namirnica i ekološka hrana 3+1(doc.dr Vesna Vujačić, Miena Jov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Međukulturni menadžment 2+1 (doc.dr Sanja Peković, mr Jovana Vukče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novi menadžmenta 2+1 (doc.dr Mimo Drašković, Jelena Vujoše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0"/>
          <w:szCs w:val="20"/>
        </w:rPr>
        <w:t>Računovodstvo 3+3 (prof. dr Tanja Stanovčić, mr Jovana Vukče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Engleski jezik 2+1  (mr Aleksandra Bataković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ani jezik II 2+1 (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160"/>
        <w:gridCol w:w="1440"/>
        <w:gridCol w:w="1620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 </w:t>
            </w: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FF0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eđukulturni menadžment (101)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. poslovne informatik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-vježbe 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102)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studijski program – Turizam III godina (V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FF"/>
          <w:sz w:val="20"/>
          <w:szCs w:val="20"/>
        </w:rPr>
        <w:t>Analiza poslovanja HTP-a 2+2 (prof.dr Tatjana Stanovčić, mr Jovana Vukčević)</w:t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Menadžment turističkih destinacija 2+1 (prof.dr Aleksa Vučetić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ravljanje kvalitetom u turizmu 2+1 (doc.dr Sanja Peković, mr Jovana Vukčević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Marketing komuniciranje u turizmu 3+2(prof. dr Andriela Vitić-Ćetković, dr Ilija Moric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Razumjevanje potošača u turizmu 2+2 (prof.dr Andriela Vitić-Ćetković, dr Ilija Moric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0"/>
          <w:szCs w:val="20"/>
        </w:rPr>
        <w:t xml:space="preserve">Engleski jezik 2+1 (mr Aleksandra Bataković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1)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 (4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Od 11h30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II strani) 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</w:t>
            </w: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lektor) (20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turističkih dest.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(</w:t>
            </w:r>
            <w:r>
              <w:rPr>
                <w:b/>
                <w:color w:val="993300"/>
                <w:sz w:val="20"/>
                <w:szCs w:val="20"/>
              </w:rPr>
              <w:t>2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 godina (III semest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00"/>
          <w:sz w:val="20"/>
          <w:szCs w:val="20"/>
        </w:rPr>
        <w:t>Osnovi poslovne informatike 3+1 (prof.dr Žarić Nikola, Nikola Bulatović)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Menadžment recepcije i hotelskog domaćinstva 2+2 (prof.dr Aleksa Vučet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FF00"/>
          <w:sz w:val="20"/>
          <w:szCs w:val="20"/>
        </w:rPr>
        <w:t>Poznavanje namirnica i ekološka hrana 3+1 (doc.dr Vesna Vujačić,Milena Jov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szCs w:val="20"/>
        </w:rPr>
        <w:t>Upravljanje kvalitetom u hotelijerstvu  2+1 (doc.dr  Sanja Peković, mr Jovana Vukčević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CCCC"/>
          <w:sz w:val="20"/>
          <w:szCs w:val="20"/>
        </w:rPr>
        <w:t>Tehn.pripreme hrane 2+2 (prof.dr Sava Janićević,Milena Jov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>Engleski jezik 2+1; (Engleski jezik: mr Aleksandra Batak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i lektorka Morgane Reclus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44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II strani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talijanski (4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(201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(30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–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I godina (V semes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iderstvo u hotelijerstvu 3+1 (doc.dr Mimo Drašković, mr Olivera Sim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Marketing komuniciranje u hotelijerstvu 2+2 (prof. dr Andriela Vitić-Ćetković, dr Ilija Moric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Razumjevanje potrošača u turizmu 2+2 (prof.dr Andriela Vitić-Ćetković, dr Ilija Moric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  <w:sz w:val="20"/>
          <w:szCs w:val="20"/>
        </w:rPr>
        <w:t>Računovodstvo 2+1  (prof.dr Tatjana Stanovčić, mr Jovana Vukčević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Projekti animacija u hotelijerstvu 2+1 (doc.dr Sanja Peković, mr Jovana Vukče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 xml:space="preserve">Engleski jezik 2+1 (Engleski jezik: mr Aleksandra Bataković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stvo u hotelijerstvu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stvo u hotelijerstvu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2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stvo u hotelijerstvu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 xml:space="preserve">Računovodstvo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d 11h30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II strani jezik)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l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ča u turizmu-(401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ča u turizmu-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časova:  Specijalističke studije zimski semestar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Turi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torak</w:t>
      </w:r>
      <w:r>
        <w:rPr/>
        <w:t>:</w:t>
      </w:r>
    </w:p>
    <w:p>
      <w:pPr>
        <w:pStyle w:val="Normal"/>
        <w:jc w:val="center"/>
        <w:rPr/>
      </w:pPr>
      <w:r>
        <w:rPr/>
        <w:t>Računovodstveni menadžment (3+1)</w:t>
      </w:r>
      <w:r>
        <w:rPr>
          <w:b/>
        </w:rPr>
        <w:t xml:space="preserve"> od 8h</w:t>
      </w:r>
      <w:r>
        <w:rPr/>
        <w:t xml:space="preserve"> (prof. dr Tatjana Stanovčić) sala 102</w:t>
      </w:r>
    </w:p>
    <w:p>
      <w:pPr>
        <w:pStyle w:val="Normal"/>
        <w:jc w:val="center"/>
        <w:rPr/>
      </w:pPr>
      <w:r>
        <w:rPr/>
        <w:t xml:space="preserve">Strani jezik i civilizacija I (2+1) </w:t>
      </w:r>
      <w:r>
        <w:rPr>
          <w:b/>
        </w:rPr>
        <w:t>od 11h</w:t>
      </w:r>
      <w:r>
        <w:rPr/>
        <w:t xml:space="preserve"> (prof. dr Ivona Jovanović) sala 102</w:t>
      </w:r>
    </w:p>
    <w:p>
      <w:pPr>
        <w:pStyle w:val="Normal"/>
        <w:jc w:val="center"/>
        <w:rPr/>
      </w:pPr>
      <w:r>
        <w:rPr/>
        <w:t xml:space="preserve">Geoturizam: ( 3+0 ) </w:t>
      </w:r>
      <w:r>
        <w:rPr>
          <w:b/>
        </w:rPr>
        <w:t>od 14h</w:t>
      </w:r>
      <w:r>
        <w:rPr/>
        <w:t xml:space="preserve"> (prof.dr Đurđica Perov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Globalni marketing: (3+1) </w:t>
      </w:r>
      <w:r>
        <w:rPr>
          <w:b/>
        </w:rPr>
        <w:t>od 15h</w:t>
      </w:r>
      <w:r>
        <w:rPr/>
        <w:t xml:space="preserve"> (prof.dr Andriela Vitić – Ćetković, dr Ilija Moric) sala 101</w:t>
      </w:r>
    </w:p>
    <w:p>
      <w:pPr>
        <w:pStyle w:val="Normal"/>
        <w:jc w:val="center"/>
        <w:rPr/>
      </w:pPr>
      <w:r>
        <w:rPr>
          <w:b/>
        </w:rPr>
        <w:t>Četvrtak</w:t>
      </w:r>
      <w:r>
        <w:rPr/>
        <w:t>:</w:t>
      </w:r>
    </w:p>
    <w:p>
      <w:pPr>
        <w:pStyle w:val="Normal"/>
        <w:jc w:val="center"/>
        <w:rPr/>
      </w:pPr>
      <w:r>
        <w:rPr/>
        <w:t xml:space="preserve">Održivi razvoj turizma: (3+0) </w:t>
      </w:r>
      <w:r>
        <w:rPr>
          <w:b/>
        </w:rPr>
        <w:t>od 10h</w:t>
      </w:r>
      <w:r>
        <w:rPr/>
        <w:t xml:space="preserve"> (prof.dr Aleksa Vučetić) sala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Hotelijer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deljak:</w:t>
      </w:r>
    </w:p>
    <w:p>
      <w:pPr>
        <w:pStyle w:val="Normal"/>
        <w:jc w:val="center"/>
        <w:rPr/>
      </w:pPr>
      <w:r>
        <w:rPr/>
        <w:t xml:space="preserve">Principi pravilne ishrane (3+1) od </w:t>
      </w:r>
      <w:r>
        <w:rPr>
          <w:b/>
        </w:rPr>
        <w:t>12</w:t>
      </w:r>
      <w:r>
        <w:rPr/>
        <w:t>h (doc.dr Vesna Vujačić, Milena Jovović) sala 401</w:t>
      </w:r>
    </w:p>
    <w:p>
      <w:pPr>
        <w:pStyle w:val="Normal"/>
        <w:jc w:val="center"/>
        <w:rPr/>
      </w:pPr>
      <w:r>
        <w:rPr/>
        <w:t xml:space="preserve">Gastronomija (3+0) od </w:t>
      </w:r>
      <w:r>
        <w:rPr>
          <w:b/>
        </w:rPr>
        <w:t xml:space="preserve">08h </w:t>
      </w:r>
      <w:r>
        <w:rPr/>
        <w:t>(prof dr Sava Janićević) sala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orak:</w:t>
      </w:r>
    </w:p>
    <w:p>
      <w:pPr>
        <w:pStyle w:val="Normal"/>
        <w:jc w:val="center"/>
        <w:rPr/>
      </w:pPr>
      <w:r>
        <w:rPr/>
        <w:t xml:space="preserve">Računovodstveni menadžment: (3+1) </w:t>
      </w:r>
      <w:r>
        <w:rPr>
          <w:b/>
        </w:rPr>
        <w:t>od 8h</w:t>
      </w:r>
      <w:r>
        <w:rPr/>
        <w:t xml:space="preserve">  (prof. dr Tatjana Stanovč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Projektovanje hotela i dizajn enterijera  ( 3+1) </w:t>
      </w:r>
      <w:r>
        <w:rPr>
          <w:b/>
        </w:rPr>
        <w:t>od 11h</w:t>
      </w:r>
      <w:r>
        <w:rPr/>
        <w:t xml:space="preserve"> (prof.dr Goran Radović) sala 301</w:t>
      </w:r>
    </w:p>
    <w:p>
      <w:pPr>
        <w:pStyle w:val="Normal"/>
        <w:jc w:val="center"/>
        <w:rPr/>
      </w:pPr>
      <w:r>
        <w:rPr/>
        <w:t xml:space="preserve">Globalni marketing menadžment: (3+1) </w:t>
      </w:r>
      <w:r>
        <w:rPr>
          <w:b/>
        </w:rPr>
        <w:t xml:space="preserve">od 15h </w:t>
      </w:r>
      <w:r>
        <w:rPr/>
        <w:t>(prof.dr Andriela Vitić-Ćetković) sala101</w:t>
      </w:r>
    </w:p>
    <w:p>
      <w:pPr>
        <w:pStyle w:val="Normal"/>
        <w:jc w:val="center"/>
        <w:rPr/>
      </w:pPr>
      <w:r>
        <w:rPr>
          <w:b/>
        </w:rPr>
        <w:t>Petak:</w:t>
      </w:r>
    </w:p>
    <w:p>
      <w:pPr>
        <w:pStyle w:val="Normal"/>
        <w:jc w:val="center"/>
        <w:rPr/>
      </w:pPr>
      <w:r>
        <w:rPr/>
        <w:t xml:space="preserve">Menadžment specijalizovanih hotela (3+1) </w:t>
      </w:r>
      <w:r>
        <w:rPr>
          <w:b/>
        </w:rPr>
        <w:t>od 12h</w:t>
      </w:r>
      <w:r>
        <w:rPr/>
        <w:t xml:space="preserve"> (prof.dr Aleksa Vučetić) sala 30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33:00Z</dcterms:created>
  <dc:creator>----------</dc:creator>
  <dc:description/>
  <cp:keywords/>
  <dc:language>en-US</dc:language>
  <cp:lastModifiedBy>----------</cp:lastModifiedBy>
  <dcterms:modified xsi:type="dcterms:W3CDTF">2017-11-08T07:59:00Z</dcterms:modified>
  <cp:revision>69</cp:revision>
  <dc:subject/>
  <dc:title>Raspored predavanja i vježbi - zimski semestar 2016/2017 godine</dc:title>
</cp:coreProperties>
</file>