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222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5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9:00 i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 II, IV, VI (T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opravni ro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Neda Dona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Ivona Jovanović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5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iderstvo u turizmu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IV ( T i H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VI (T I H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ija usluživanja 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Prvi i drugi strani jezik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. u 10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2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tode naučnog istraživanja u turizmu (T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>
          <w:trHeight w:val="1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ternet tehnologije i servis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snovi turističkog informacionog siste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formacioni sistemi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erstvo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e regije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o uređenje prostor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lovno pravo u turizm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. Snežana Miladi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0" w:name="_GoBack"/>
            <w:r>
              <w:rPr>
                <w:b/>
                <w:color w:val="FF0000"/>
                <w:sz w:val="28"/>
                <w:szCs w:val="28"/>
              </w:rPr>
              <w:t>Popravni rok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ravni ro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ravni rok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1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2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10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ski menadžment II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dr Aleks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učetić</w:t>
            </w:r>
          </w:p>
        </w:tc>
      </w:tr>
      <w:tr>
        <w:trPr>
          <w:trHeight w:val="10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6. u 14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 dr Sanja Peković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i 12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dj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 IV i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. usluživ.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tel.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6. u 10:00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10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I (T i H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et tehnologije i servisi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turističkog inf.sistem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oni sistemi u hot.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Irena Orov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lovno pravo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Snežana Miladinović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6. od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regije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 uređenje prostor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sijski menadžment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6. u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6. 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----------</dc:creator>
  <dc:description/>
  <cp:keywords/>
  <dc:language>en-US</dc:language>
  <cp:lastModifiedBy>----------</cp:lastModifiedBy>
  <dcterms:modified xsi:type="dcterms:W3CDTF">2017-05-21T16:52:00Z</dcterms:modified>
  <cp:revision>8</cp:revision>
  <dc:subject/>
  <dc:title>DATUM</dc:title>
</cp:coreProperties>
</file>