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222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 xml:space="preserve">       </w:t>
            </w:r>
            <w:r>
              <w:rPr>
                <w:b/>
                <w:color w:val="FF0000"/>
                <w:sz w:val="28"/>
                <w:szCs w:val="28"/>
              </w:rPr>
              <w:t xml:space="preserve">Redovan rok       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Redovan rok                                 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Redovan rok                                           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5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janski jezik II, IV,VI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ndreja Mijuš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9:00 i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ni jezik i civilizacija II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Ivona Jovan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za poslovanja HTP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>
          <w:trHeight w:val="5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inansijski menadžment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2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inansijski menadžment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đukulturni menadžment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.dr Sanja Pe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adžment animacij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c.dr Sanja Pe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jemački jezik II, IV, VI (Ti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opravni rok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 Neda Donat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5.u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sihologija turizm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dr Stevo Pop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5. u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uski jezik  II, IV, VI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Ivona Jovanović</w:t>
            </w:r>
          </w:p>
        </w:tc>
      </w:tr>
      <w:tr>
        <w:trPr>
          <w:trHeight w:val="6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5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inanijski menadžment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>
          <w:trHeight w:val="4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 u 12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Finansijski menadžment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.05. u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ovna statistika (T i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 Saša Vujošević</w:t>
            </w:r>
          </w:p>
        </w:tc>
      </w:tr>
      <w:tr>
        <w:trPr>
          <w:trHeight w:val="68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5. u 12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Liderstvo u turizmu ( 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đelko Lojpur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6. u 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a politika i razvoj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6. u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adžment putničkih agencija ( 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ski menadžment II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a geografija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Đurđica Per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06. u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ngleski jezik IV ( T i H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Aleksandra Bata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 VI (T I H 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Aleksandra Bata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5.06. </w:t>
            </w:r>
            <w:r>
              <w:rPr>
                <w:b/>
                <w:color w:val="FF0000"/>
              </w:rPr>
              <w:t>u 10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telski menadžment I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5.06. </w:t>
            </w:r>
            <w:r>
              <w:rPr>
                <w:b/>
                <w:color w:val="FF0000"/>
              </w:rPr>
              <w:t>u 11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avanje opreme i inventara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5.06. </w:t>
            </w:r>
            <w:r>
              <w:rPr>
                <w:b/>
                <w:color w:val="FF0000"/>
              </w:rPr>
              <w:t>u 1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Tehnologija usluživanja u ugostitelj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06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gleski jezik II (T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Prvi i drugi strani jezik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r Sanela Kovačević Pejaković</w:t>
            </w:r>
          </w:p>
        </w:tc>
      </w:tr>
      <w:tr>
        <w:trPr>
          <w:trHeight w:val="8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6. u 10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gleski jezik II (H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(Prvi i drugi strani jezik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 Sanela Kovačević Pejaković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ktronsko poslovanje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Božo Krstajić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06. u 12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Biotehnologija i prirodni potencijali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5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06. u 13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Metode naučnog istraživanja u turizmu (T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06. u 13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tode naučnog istraživanja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9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 06. u 13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loški standardi u hotelijerstvu (H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06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obalni marketing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driela Vitić-Ćetković</w:t>
            </w:r>
          </w:p>
        </w:tc>
      </w:tr>
      <w:tr>
        <w:trPr>
          <w:trHeight w:val="1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06. u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Internet tehnologije i servisi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Irena Orović</w:t>
            </w:r>
          </w:p>
        </w:tc>
      </w:tr>
      <w:tr>
        <w:trPr>
          <w:trHeight w:val="58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. u 16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snovi turističkog informacionog sistem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Irena Orović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6. u 16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Informacioni sistemi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Irena Or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derstvo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nđelko Lojpur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e regije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Đurđica Per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06. u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o uređenje prostor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Đurđica Perović</w:t>
            </w:r>
          </w:p>
        </w:tc>
      </w:tr>
      <w:tr>
        <w:trPr>
          <w:trHeight w:val="43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6. u 10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ki jezik II, IV, VI (T i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ijana Rad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06. u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slovno pravo u turizmu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. Snežana Miladin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6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driela Vitić-Ćet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6. u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driela Vitić-Ćet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bookmarkStart w:id="0" w:name="_GoBack"/>
            <w:r>
              <w:rPr>
                <w:b/>
                <w:color w:val="FF0000"/>
                <w:sz w:val="28"/>
                <w:szCs w:val="28"/>
              </w:rPr>
              <w:t>Popravni rok</w:t>
            </w:r>
            <w:bookmarkEnd w:id="0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pravni ro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opravni rok</w:t>
            </w:r>
          </w:p>
        </w:tc>
      </w:tr>
      <w:tr>
        <w:trPr>
          <w:trHeight w:val="4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6. u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ancuski jezik II, IV, VI (T i H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Ivona Jovanović</w:t>
            </w:r>
          </w:p>
        </w:tc>
      </w:tr>
      <w:tr>
        <w:trPr>
          <w:trHeight w:val="69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1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i jezik I civilizacija II (T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Ivona Jovanović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2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Biotehnologija i prirodni potencijali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67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3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tode naučnog istraživanja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3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tode naučnog istraživanja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</w:tc>
      </w:tr>
      <w:tr>
        <w:trPr>
          <w:trHeight w:val="100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06.u 13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loški standardi u hotelijerstvu (H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dr Vesna Vujačić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ovna statistika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Saša Vujoše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6. u 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a politika I razvoj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6. u 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adžment putničkih agencij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Aleksa Vučetić</w:t>
            </w:r>
          </w:p>
        </w:tc>
      </w:tr>
      <w:tr>
        <w:trPr>
          <w:trHeight w:val="78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 u 10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telski menadžment II (H)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.dr Aleksa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Vučetić</w:t>
            </w:r>
          </w:p>
        </w:tc>
      </w:tr>
      <w:tr>
        <w:trPr>
          <w:trHeight w:val="10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06. u 14h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nadžment animacij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 dr Sanja Peković</w:t>
            </w:r>
          </w:p>
        </w:tc>
      </w:tr>
      <w:tr>
        <w:trPr>
          <w:trHeight w:val="46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i 12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etvrtak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djukulturni menadžment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c.dr Sanja Pe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janski jezik II, IV, VI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Andreja Mijuš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6. u 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gleski jezik  IV i VI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r Aleksandra Bataković</w:t>
            </w:r>
          </w:p>
        </w:tc>
      </w:tr>
      <w:tr>
        <w:trPr>
          <w:trHeight w:val="52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Tehnolog. usluživ.u ugostitelj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 u 11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otel.menadžment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>
          <w:trHeight w:val="4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6. u 11: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Poznavanje opreme i inventara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f.dr Sava Janićević</w:t>
            </w:r>
          </w:p>
        </w:tc>
      </w:tr>
      <w:tr>
        <w:trPr>
          <w:trHeight w:val="30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6. u 10:00 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Elektronsko poslovanje (T i 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dr Božo Krstajić</w:t>
            </w:r>
          </w:p>
        </w:tc>
      </w:tr>
      <w:tr>
        <w:trPr>
          <w:trHeight w:val="10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6. u 9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gleski jezik II (T i H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Prvi i drugi strani jezik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r Sanela Kovačević Peja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6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obalni marketing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Andriela Vitić-Ćet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6. u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ternet tehnologije i servisi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novi turističkog inf.sistema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ioni sistemi u hot.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Irena Orović</w:t>
            </w:r>
          </w:p>
        </w:tc>
      </w:tr>
      <w:tr>
        <w:trPr>
          <w:trHeight w:val="66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6. u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ski jezik II, IV, VI (T i H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r Dijana Rad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6. u 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oslovno pravo u turizmu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Snežana Miladinović</w:t>
            </w:r>
          </w:p>
        </w:tc>
      </w:tr>
      <w:tr>
        <w:trPr>
          <w:trHeight w:val="72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6. u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ing u turizmu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Andriela Vitić-Ćetkov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6. u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edelj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arketing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rof. dr Andriela Vitić-Ćetk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6. od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ur.regije (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ur. uređenje prostora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ristička geografija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dr Đurđica Per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6. u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nsijski menadžment u turizmu (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sijski menadžment u hotelijerstvu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6. u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liza poslovanja HTP (H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dr Tatjana Stanovč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6. u 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jalna psihologija turizma (T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dr Stevo Popovi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8:00Z</dcterms:created>
  <dc:creator>----------</dc:creator>
  <dc:description/>
  <cp:keywords/>
  <dc:language>en-US</dc:language>
  <cp:lastModifiedBy>----------</cp:lastModifiedBy>
  <dcterms:modified xsi:type="dcterms:W3CDTF">2017-05-22T09:24:00Z</dcterms:modified>
  <cp:revision>9</cp:revision>
  <dc:subject/>
  <dc:title>DATUM</dc:title>
</cp:coreProperties>
</file>