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222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Redovan rok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Redovan rok                                 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Redovan rok                                  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5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janski jezik II, IV,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ndreja Mijuš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9:00 i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 i civilizacija II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Ivona Jovan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za poslovanja HTP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sijski menadžment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2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sijski menadžment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kulturni menadžment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.dr Sanja Pe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adžment animacij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.dr Sanja Pe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jemački jezik II, IV, VI (T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opravni rok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 Neda Donat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u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sihologija turizm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dr Stevo Pop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5. u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 II, IV, 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Ivona Jovanović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5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ijski menadžment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 u 12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sijski menadžment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05. u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ovna statistika (T 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Saša Vujošević</w:t>
            </w:r>
          </w:p>
        </w:tc>
      </w:tr>
      <w:tr>
        <w:trPr>
          <w:trHeight w:val="68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 u 12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Liderstvo u turizmu ( 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đelko Lojpur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6. u 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politika i razvoj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6. u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adžment putničkih agencija ( 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ski menadžment I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geografij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Đurđica Pe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6. u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IV ( T i H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leksandra Bata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 VI (T I H 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leksandra Bata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5.06. </w:t>
            </w:r>
            <w:r>
              <w:rPr>
                <w:b/>
                <w:color w:val="FF0000"/>
              </w:rPr>
              <w:t>u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ski menadžment 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5.06. </w:t>
            </w:r>
            <w:r>
              <w:rPr>
                <w:b/>
                <w:color w:val="FF0000"/>
              </w:rPr>
              <w:t>u 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avanje opreme i inventar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5.06. </w:t>
            </w:r>
            <w:r>
              <w:rPr>
                <w:b/>
                <w:color w:val="FF0000"/>
              </w:rPr>
              <w:t>u 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ehnologija usluživanja u ugostitelj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gleski jezik II (T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Prvi i drugi strani jezik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r Sanela Kovačević Pejaković</w:t>
            </w:r>
          </w:p>
        </w:tc>
      </w:tr>
      <w:tr>
        <w:trPr>
          <w:trHeight w:val="8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. u 10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gleski jezik II (H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(Prvi i drugi strani jezik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 Sanela Kovačević Pejaković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ktronsko poslovanje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Božo Krstajić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2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Biotehnologija i prirodni potencijal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3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etode naučnog istraživanja u turizmu (T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3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tode naučnog istraživanja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9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3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loški standardi u hotelijerstvu (H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obalni marketing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>
          <w:trHeight w:val="1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06. u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Internet tehnologije i servisi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Irena Orović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. u 16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snovi turističkog informacionog sistem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rena Orović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. u 16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Informacioni sistemi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rena O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derstvo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nđelko Lojpu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e regije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Đurđica Pe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6. u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o uređenje prostor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Đurđica Perović</w:t>
            </w:r>
          </w:p>
        </w:tc>
      </w:tr>
      <w:tr>
        <w:trPr>
          <w:trHeight w:val="43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6. u 10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I, IV, VI (T 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ijana Rad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6. u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oslovno pravo u turizmu (T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. Snežana Miladin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6. u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bookmarkStart w:id="0" w:name="_GoBack"/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Popravni rok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Popravni ro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Popravni rok</w:t>
            </w:r>
          </w:p>
        </w:tc>
      </w:tr>
      <w:tr>
        <w:trPr>
          <w:trHeight w:val="4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. u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II, IV, VI (T 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vona Jovanović</w:t>
            </w:r>
          </w:p>
        </w:tc>
      </w:tr>
      <w:tr>
        <w:trPr>
          <w:trHeight w:val="6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1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i jezik I civilizacija II (T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vona Jovanović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2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Biotehnologija i prirodni potencijal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3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tode naučnog istraživanja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3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tode naučnog istraživanja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10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3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ški standardi u hotelijerstvu (H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ovna statistika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ša Vujoše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6. u 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politika I razvoj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6. u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adžment putničkih agencij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>
          <w:trHeight w:val="7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 u 10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telski menadžment II (H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.dr Aleksa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učetić</w:t>
            </w:r>
          </w:p>
        </w:tc>
      </w:tr>
      <w:tr>
        <w:trPr>
          <w:trHeight w:val="10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6. u 14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nadžment animacij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 dr Sanja Peković</w:t>
            </w:r>
          </w:p>
        </w:tc>
      </w:tr>
      <w:tr>
        <w:trPr>
          <w:trHeight w:val="4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i 12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tvrtak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djukulturni menadžment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Sanja Pe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janski jezik II, IV, 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ndreja Mijuš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6. u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  IV i 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leksandra Batakov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ehnolog. usluživ.u ugostitelj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 u 11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otel.menadžment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 u 11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Poznavanje opreme i inventar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6. u 10:00 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Elektronsko poslovanje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Božo Krstajić</w:t>
            </w:r>
          </w:p>
        </w:tc>
      </w:tr>
      <w:tr>
        <w:trPr>
          <w:trHeight w:val="10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eski jezik II (T i H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Prvi i drugi strani jezik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r Sanela Kovačević Peja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obalni marketing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6. u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ternet tehnologije i servisi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i turističkog inf.sistema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oni sistemi u hot.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Irena Orović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I, IV, VI (T i H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ijana Rad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6. u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oslovno pravo u turizmu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Snežana Miladinović</w:t>
            </w:r>
          </w:p>
        </w:tc>
      </w:tr>
      <w:tr>
        <w:trPr>
          <w:trHeight w:val="7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u turizmu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Andriela Vitić-Ćetk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6. u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arketing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6. od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r.regije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r. uređenje prostora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geografij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Đurđica Pe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nsijski menadžment u turizmu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sijski menadžment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6. u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za poslovanja HTP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6. u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sihologija turizm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Stevo Pop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----------</dc:creator>
  <dc:description/>
  <cp:keywords/>
  <dc:language>en-US</dc:language>
  <cp:lastModifiedBy>----------</cp:lastModifiedBy>
  <dcterms:modified xsi:type="dcterms:W3CDTF">2017-05-24T20:41:00Z</dcterms:modified>
  <cp:revision>11</cp:revision>
  <dc:subject/>
  <dc:title>DATUM</dc:title>
</cp:coreProperties>
</file>