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G/SEPT. ISPITNI ROK (28.08-15.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nastav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i satni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ak 28.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 Stanovčić Tat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9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novi ekonomije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čunovodstvo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naliza poslovanja HTP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inansijski menadžment u turizmu (T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 10h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snovi ekonomije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čunovodstvo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naliza poslovanja HTP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nansijski menadžment u hot. (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Računovodstveni menadžment (Spec.)</w:t>
            </w:r>
          </w:p>
        </w:tc>
      </w:tr>
      <w:tr>
        <w:trPr>
          <w:trHeight w:val="213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 29.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dr Ivona Jovan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9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rancuski jezik (I-VI) (T i 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1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trani jezik i civilizacija I i II</w:t>
            </w:r>
          </w:p>
        </w:tc>
      </w:tr>
      <w:tr>
        <w:trPr>
          <w:trHeight w:val="2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 Mijušković Andre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0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talijanski jezik (I-VI) (TiH)</w:t>
            </w:r>
          </w:p>
        </w:tc>
      </w:tr>
      <w:tr>
        <w:trPr>
          <w:trHeight w:val="16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r Tatjana Kopriv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1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Istorija umjetnosti i kulture (T)</w:t>
            </w:r>
          </w:p>
        </w:tc>
      </w:tr>
      <w:tr>
        <w:trPr>
          <w:trHeight w:val="72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 30.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Vitić-Ćetković Andri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12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rketing u turizmu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nadžment animacija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zumjevanje potrošača u turizmu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rketing komuniciranje u turiz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lobalni marketing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13h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rketing u hotelijerstvu (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azumjevanje potrošača u turizmu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komuniciranje u hot.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jekti animacija u ho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H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14h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Globalni marketing (Spe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lobalni marketing menadž.(Spec.)</w:t>
            </w:r>
          </w:p>
        </w:tc>
      </w:tr>
      <w:tr>
        <w:trPr>
          <w:trHeight w:val="5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Goran Radov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0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Hotelski inženje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Projektovanje hot.i dizajn ent.</w:t>
            </w:r>
          </w:p>
        </w:tc>
      </w:tr>
      <w:tr>
        <w:trPr>
          <w:trHeight w:val="6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 31.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 Radović Di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0h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Ruski jezik (I-VI) (T i 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Neda Don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1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Njemački jezik (I-VI) (T i 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Žarić Nik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2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Osnovi posl.inf.sistema (T i 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 01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Miladinović Snež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0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Poslovno pravo u turizmu (Ti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Turističko pravo EU (H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ak 04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Janićević Sa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0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vanje opreme i inventa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ehn.pripreme hra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Tehn.usluživanja u ugostitelj.</w:t>
            </w:r>
          </w:p>
        </w:tc>
      </w:tr>
      <w:tr>
        <w:trPr>
          <w:trHeight w:val="85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 05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r Bataković Aleksand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0h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Engleski jezik (III-VI) (T i 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Krstajić Bož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10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Elektronsko poslovanje (T i H)</w:t>
            </w:r>
          </w:p>
        </w:tc>
      </w:tr>
      <w:tr>
        <w:trPr>
          <w:trHeight w:val="81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 06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 dr Vujošević Saš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0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oslovna statistika T i 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Lojpur Andjel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1h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snovi menadžmenta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derstvo u hot. (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Orović Ir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7h30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snovi tur.inf. sistema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f.sistemi u hot.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18h3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net tehn.i servisi (Spe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 07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Pejaković San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0h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Engleski I i II (T i H)</w:t>
            </w:r>
          </w:p>
        </w:tc>
      </w:tr>
      <w:tr>
        <w:trPr>
          <w:trHeight w:val="36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 08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Popović Ste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5h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oc.psih.turizma (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5h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oc.psih. turizma (T)</w:t>
            </w:r>
          </w:p>
        </w:tc>
      </w:tr>
      <w:tr>
        <w:trPr>
          <w:trHeight w:val="37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Melović Bob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11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iderstvo u turizmu (T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eljak 11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 12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1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znavanje namirnica i ekološka hrana (T i 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iotehnologija i prirodni potenicjali (Ti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2h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Ekološki standardi u hotelijerstvu (Spec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Metod.naučnog istraživanja u turizmu/hotelijerstvu (Spec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 13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Perović Đurđ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0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uristička geografija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snovi turizma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urističke regije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đukulturni menadžment (Ti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urističko uređenje prostora (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1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Turistička geografija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novi turiizma (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eđukulturni menadžment (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12h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-Geoturizam (Spec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 14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8h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Osnovi hotelskog menadžm.</w:t>
            </w:r>
          </w:p>
          <w:p>
            <w:pPr>
              <w:pStyle w:val="Normal"/>
              <w:rPr/>
            </w:pPr>
            <w:r>
              <w:rPr/>
              <w:t>-Turistička politika i razvoj</w:t>
            </w:r>
          </w:p>
          <w:p>
            <w:pPr>
              <w:pStyle w:val="Normal"/>
              <w:rPr/>
            </w:pPr>
            <w:r>
              <w:rPr/>
              <w:t>-Menadž.putn.agencija</w:t>
            </w:r>
          </w:p>
          <w:p>
            <w:pPr>
              <w:pStyle w:val="Normal"/>
              <w:rPr/>
            </w:pPr>
            <w:r>
              <w:rPr/>
              <w:t>-Menadž.turističke destinacije</w:t>
            </w:r>
          </w:p>
          <w:p>
            <w:pPr>
              <w:pStyle w:val="Normal"/>
              <w:rPr/>
            </w:pPr>
            <w:r>
              <w:rPr/>
              <w:t>-Osnovi hotelijerstva (H)</w:t>
            </w:r>
          </w:p>
          <w:p>
            <w:pPr>
              <w:pStyle w:val="Normal"/>
              <w:rPr/>
            </w:pPr>
            <w:r>
              <w:rPr/>
              <w:t>-Hotelski menadžment 1 (H)</w:t>
            </w:r>
          </w:p>
          <w:p>
            <w:pPr>
              <w:pStyle w:val="Normal"/>
              <w:rPr/>
            </w:pPr>
            <w:r>
              <w:rPr/>
              <w:t>-Hotelski menadž.2 (H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Održivi razvoj turizma (T)</w:t>
            </w:r>
          </w:p>
        </w:tc>
      </w:tr>
      <w:tr>
        <w:trPr>
          <w:trHeight w:val="94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 15.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Krivokapić Zdravk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 10h</w:t>
            </w:r>
          </w:p>
          <w:p>
            <w:pPr>
              <w:pStyle w:val="Normal"/>
              <w:rPr/>
            </w:pPr>
            <w:r>
              <w:rPr/>
              <w:t>-Upravljanje kvalitetom u turizmu (T)</w:t>
            </w:r>
          </w:p>
        </w:tc>
      </w:tr>
      <w:tr>
        <w:trPr>
          <w:trHeight w:val="54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dr Jovanović J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 10h</w:t>
            </w:r>
          </w:p>
          <w:p>
            <w:pPr>
              <w:pStyle w:val="Normal"/>
              <w:rPr/>
            </w:pPr>
            <w:r>
              <w:rPr/>
              <w:t>-Upravljanje kvalitetom u hot. (H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0:00Z</dcterms:created>
  <dc:creator>----------</dc:creator>
  <dc:description/>
  <cp:keywords/>
  <dc:language>en-US</dc:language>
  <cp:lastModifiedBy>----------</cp:lastModifiedBy>
  <dcterms:modified xsi:type="dcterms:W3CDTF">2017-07-17T07:00:00Z</dcterms:modified>
  <cp:revision>13</cp:revision>
  <dc:subject/>
  <dc:title>AVG/SEPT</dc:title>
</cp:coreProperties>
</file>