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,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G1(102)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( 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hotelijerstvu G1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 G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. Nikola Žar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prof.dr Zdenko Cer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00"/>
          <w:sz w:val="20"/>
          <w:szCs w:val="20"/>
        </w:rPr>
        <w:t>Menadžment turističkih destinacija 2+1 (prof.dr Aleksa Vučetić,...........................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 Sanja Peković, ...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 Žarić Nikol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0"/>
          <w:szCs w:val="20"/>
        </w:rPr>
        <w:t>Menadžment recepcije i hotelskog domaćinstva 2+2 (prof.dr Aleksa Vučetić,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..................................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prof.dr Tadeja Jere Jakulin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3:00Z</dcterms:created>
  <dc:creator>----------</dc:creator>
  <dc:description/>
  <cp:keywords/>
  <dc:language>en-US</dc:language>
  <cp:lastModifiedBy>----------</cp:lastModifiedBy>
  <dcterms:modified xsi:type="dcterms:W3CDTF">2017-09-24T18:57:00Z</dcterms:modified>
  <cp:revision>50</cp:revision>
  <dc:subject/>
  <dc:title>Raspored predavanja i vježbi - zimski semestar 2016/2017 godine</dc:title>
</cp:coreProperties>
</file>