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 godi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snovni studijski program – Turizam i Hotelijerstvo I godina (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konomija za menadžere u turizmu i hotelijerstvu 3+2 (doc.dr Sanja Peković, mr Olivera Simović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80"/>
          <w:sz w:val="20"/>
          <w:szCs w:val="20"/>
        </w:rPr>
        <w:t>Osnovi turizma 3+2 (prof dr Đurđica Perović, mr Olivera Simović)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turističkog informacionog sistema  2+1 (prof.dr Irena Orović, mr Maja Lakićević)</w:t>
      </w:r>
    </w:p>
    <w:p>
      <w:pPr>
        <w:pStyle w:val="Normal"/>
        <w:numPr>
          <w:ilvl w:val="0"/>
          <w:numId w:val="2"/>
        </w:numPr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  <w:t>Turističko pravo 2+1 (Prof.dr Snežana Miladinović,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0"/>
          <w:szCs w:val="20"/>
        </w:rPr>
        <w:t>Engleski jezik 2+1 (mr Aleksandra Bataković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57"/>
        <w:gridCol w:w="2137"/>
        <w:gridCol w:w="1425"/>
        <w:gridCol w:w="1602"/>
        <w:gridCol w:w="1179"/>
      </w:tblGrid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 xml:space="preserve">vježbe </w:t>
            </w:r>
            <w:r>
              <w:rPr>
                <w:b/>
                <w:color w:val="0000FF"/>
                <w:sz w:val="20"/>
                <w:szCs w:val="20"/>
              </w:rPr>
              <w:t>G1 (101)</w:t>
            </w:r>
          </w:p>
        </w:tc>
      </w:tr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 G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G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jezi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00FF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6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G1(102)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ancuski (10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8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( 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8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hotelijerstvu G1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(1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vježbe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11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2(101)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vježbe G2 (101)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 xml:space="preserve">Turističko pravo </w:t>
            </w:r>
            <w:r>
              <w:rPr>
                <w:b/>
                <w:color w:val="FF66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6600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5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 G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>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2 (3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2 (3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Turizam </w:t>
      </w:r>
      <w:r>
        <w:rPr>
          <w:sz w:val="28"/>
          <w:szCs w:val="28"/>
        </w:rPr>
        <w:t>II godina (II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poslovne informatike 3+1 (prof.dr. Nikola Žar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FF00"/>
          <w:sz w:val="20"/>
          <w:szCs w:val="20"/>
        </w:rPr>
        <w:t>Poznavanje namirnica i ekološka hrana 3+1(doc.dr Vesna Vujačić,..................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>Međukulturni menadžment 2+1 (doc.dr Sanja Peković, ...............................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snovi menadžmenta 2+1 (prof.dr Zdenko Cero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FF"/>
          <w:sz w:val="20"/>
          <w:szCs w:val="20"/>
        </w:rPr>
        <w:t>Računovodstvo 3+3 (prof. dr Tanja Stanovčić, ...............................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Engleski jezik 2+1  (mr Aleksandra Bataković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trani jezik II 2+1 (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4"/>
        <w:gridCol w:w="2160"/>
        <w:gridCol w:w="1440"/>
        <w:gridCol w:w="1620"/>
        <w:gridCol w:w="16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 </w:t>
            </w: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FF0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eđukulturni menadžment (101)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</w:tr>
      <w:tr>
        <w:trPr>
          <w:trHeight w:val="1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4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. poslovne informatike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-vježbe 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 (3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102)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 studijski program – Turizam III godina (V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FF"/>
          <w:sz w:val="20"/>
          <w:szCs w:val="20"/>
        </w:rPr>
        <w:t>Analiza poslovanja HTP-a 2+2 (prof.dr Tatjana Stanovčić, ....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993300"/>
          <w:sz w:val="20"/>
          <w:szCs w:val="20"/>
        </w:rPr>
        <w:t>Menadžment turističkih destinacija 2+1 (prof.dr Aleksa Vučetić,...........................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pravljanje kvalitetom u turizmu 2+1 (doc.d Sanja Peković, ........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Marketing komuniciranje u turizmu 3+2(prof. dr Andriela Vitić-Ćetković,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Razumjevanje potošača u turizmu 2+2 (prof.dr Andriela Vitić-Ćetković,.....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sz w:val="20"/>
          <w:szCs w:val="20"/>
        </w:rPr>
        <w:t xml:space="preserve">Engleski jezik 2+1 (mr Aleksandra Bataković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1)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uski 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 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</w:t>
            </w: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(lektor) (20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turističkih dest.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(</w:t>
            </w:r>
            <w:r>
              <w:rPr>
                <w:b/>
                <w:color w:val="993300"/>
                <w:sz w:val="20"/>
                <w:szCs w:val="20"/>
              </w:rPr>
              <w:t>2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 godina (III semest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poslovne informatike 3+1 (prof.dr Žarić Nikol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993300"/>
          <w:sz w:val="20"/>
          <w:szCs w:val="20"/>
        </w:rPr>
        <w:t>Menadžment recepcije i hotelskog domaćinstva 2+2 (prof.dr Aleksa Vučetić,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FF00"/>
          <w:sz w:val="20"/>
          <w:szCs w:val="20"/>
        </w:rPr>
        <w:t>Poznavanje namirnica i ekološka hrana 3+1 (doc.dr Vesna Vujačić,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0"/>
          <w:szCs w:val="20"/>
        </w:rPr>
        <w:t>Upravljanje kvalitetom u hotelijerstvu  2+1 (doc.dr  Sanja Peković, .................................. 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CCCC"/>
          <w:sz w:val="20"/>
          <w:szCs w:val="20"/>
        </w:rPr>
        <w:t>Tehn.pripreme hrane 2+2 (prof.dr Sava Janićević,...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>Engleski jezik 2+1; (Engleski jezik: mr Aleksandra Batak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i lektorka Morgane Reclus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440"/>
        <w:gridCol w:w="162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talijanski (401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(201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(30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–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I godina (V semest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Liderstvo u hotelijerstvu 3+1 (prof.dr Tadeja Jere Jakulin, mr Olivera Sim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Marketing komuniciranje u hotelijerstvu 2+2 (prof. dr Andriela Vitić-Ćetković,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Razumjevanje potrošača u turizmu 2+2 (prof.dr Andriela Vitić-Ćetković,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FF"/>
          <w:sz w:val="20"/>
          <w:szCs w:val="20"/>
        </w:rPr>
        <w:t>Računovodstvo 2+1  (prof.dr Tatjana Stanovčić,..............................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Projekti animacija u hotelijerstvu 2+1 (doc.dr Sanja Peković, 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 xml:space="preserve">Engleski jezik 2+1 (Engleski jezik: mr Aleksandra Bataković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(4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2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401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lek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ča u turizmu-(401)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ča u turizmu- (4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časova:  Specijalističke studije zimski semestar 2017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jalističke studije Turiz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Utorak</w:t>
      </w:r>
      <w:r>
        <w:rPr/>
        <w:t>:</w:t>
      </w:r>
    </w:p>
    <w:p>
      <w:pPr>
        <w:pStyle w:val="Normal"/>
        <w:jc w:val="center"/>
        <w:rPr/>
      </w:pPr>
      <w:r>
        <w:rPr/>
        <w:t>Računovodstveni menadžment (3+1)</w:t>
      </w:r>
      <w:r>
        <w:rPr>
          <w:b/>
        </w:rPr>
        <w:t xml:space="preserve"> od 8h</w:t>
      </w:r>
      <w:r>
        <w:rPr/>
        <w:t xml:space="preserve"> (prof. dr Tatjana Stanovčić) sala 102</w:t>
      </w:r>
    </w:p>
    <w:p>
      <w:pPr>
        <w:pStyle w:val="Normal"/>
        <w:jc w:val="center"/>
        <w:rPr/>
      </w:pPr>
      <w:r>
        <w:rPr/>
        <w:t xml:space="preserve">Strani jezik i civilizacija I (2+1) </w:t>
      </w:r>
      <w:r>
        <w:rPr>
          <w:b/>
        </w:rPr>
        <w:t>od 11h</w:t>
      </w:r>
      <w:r>
        <w:rPr/>
        <w:t xml:space="preserve"> (prof. dr Ivona Jovanović) sala 102</w:t>
      </w:r>
    </w:p>
    <w:p>
      <w:pPr>
        <w:pStyle w:val="Normal"/>
        <w:jc w:val="center"/>
        <w:rPr/>
      </w:pPr>
      <w:r>
        <w:rPr/>
        <w:t xml:space="preserve">Geoturizam: ( 2+1 ) </w:t>
      </w:r>
      <w:r>
        <w:rPr>
          <w:b/>
        </w:rPr>
        <w:t>od 14h</w:t>
      </w:r>
      <w:r>
        <w:rPr/>
        <w:t xml:space="preserve"> (prof.dr Đurđica Perović) sala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ijeda:</w:t>
      </w:r>
    </w:p>
    <w:p>
      <w:pPr>
        <w:pStyle w:val="Normal"/>
        <w:jc w:val="center"/>
        <w:rPr/>
      </w:pPr>
      <w:r>
        <w:rPr/>
        <w:t xml:space="preserve">Globalni marketing: (3+1) </w:t>
      </w:r>
      <w:r>
        <w:rPr>
          <w:b/>
        </w:rPr>
        <w:t>od 15h</w:t>
      </w:r>
      <w:r>
        <w:rPr/>
        <w:t xml:space="preserve"> (prof.dr Andriela Vitić – Ćetković) sala 101</w:t>
      </w:r>
    </w:p>
    <w:p>
      <w:pPr>
        <w:pStyle w:val="Normal"/>
        <w:jc w:val="center"/>
        <w:rPr/>
      </w:pPr>
      <w:r>
        <w:rPr>
          <w:b/>
        </w:rPr>
        <w:t>Četvrtak</w:t>
      </w:r>
      <w:r>
        <w:rPr/>
        <w:t>:</w:t>
      </w:r>
    </w:p>
    <w:p>
      <w:pPr>
        <w:pStyle w:val="Normal"/>
        <w:jc w:val="center"/>
        <w:rPr/>
      </w:pPr>
      <w:r>
        <w:rPr/>
        <w:t xml:space="preserve">Održivi razvoj turizma: (2+1) </w:t>
      </w:r>
      <w:r>
        <w:rPr>
          <w:b/>
        </w:rPr>
        <w:t>od 10h</w:t>
      </w:r>
      <w:r>
        <w:rPr/>
        <w:t xml:space="preserve"> (prof.dr Aleksa Vučetić) sala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jalističke studije Hotelijers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edeljak:</w:t>
      </w:r>
    </w:p>
    <w:p>
      <w:pPr>
        <w:pStyle w:val="Normal"/>
        <w:jc w:val="center"/>
        <w:rPr/>
      </w:pPr>
      <w:r>
        <w:rPr/>
        <w:t>Principi pravilne ishrane od 12h (doc.dr Vesna Vujačić) sala 401</w:t>
      </w:r>
    </w:p>
    <w:p>
      <w:pPr>
        <w:pStyle w:val="Normal"/>
        <w:jc w:val="center"/>
        <w:rPr/>
      </w:pPr>
      <w:r>
        <w:rPr/>
        <w:t xml:space="preserve">Gastronomija (3+0) od </w:t>
      </w:r>
      <w:r>
        <w:rPr>
          <w:b/>
        </w:rPr>
        <w:t xml:space="preserve">15h </w:t>
      </w:r>
      <w:r>
        <w:rPr/>
        <w:t>(prof dr Sava Janićević) sala 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orak:</w:t>
      </w:r>
    </w:p>
    <w:p>
      <w:pPr>
        <w:pStyle w:val="Normal"/>
        <w:jc w:val="center"/>
        <w:rPr/>
      </w:pPr>
      <w:r>
        <w:rPr/>
        <w:t xml:space="preserve">Računovodstveni menadžment: (3+1) </w:t>
      </w:r>
      <w:r>
        <w:rPr>
          <w:b/>
        </w:rPr>
        <w:t>od 8h</w:t>
      </w:r>
      <w:r>
        <w:rPr/>
        <w:t xml:space="preserve">  (prof. dr Tatjana Stanovčić) sala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ijeda:</w:t>
      </w:r>
    </w:p>
    <w:p>
      <w:pPr>
        <w:pStyle w:val="Normal"/>
        <w:jc w:val="center"/>
        <w:rPr/>
      </w:pPr>
      <w:r>
        <w:rPr/>
        <w:t xml:space="preserve">Projektovanje hotela i dizajn enterijera  ( 3+1) </w:t>
      </w:r>
      <w:r>
        <w:rPr>
          <w:b/>
        </w:rPr>
        <w:t>od 12h</w:t>
      </w:r>
      <w:r>
        <w:rPr/>
        <w:t xml:space="preserve"> (prof.dr Goran Radović) sala 301</w:t>
      </w:r>
    </w:p>
    <w:p>
      <w:pPr>
        <w:pStyle w:val="Normal"/>
        <w:jc w:val="center"/>
        <w:rPr/>
      </w:pPr>
      <w:r>
        <w:rPr/>
        <w:t xml:space="preserve">Globalni marketing menadžment: (2+1) </w:t>
      </w:r>
      <w:r>
        <w:rPr>
          <w:b/>
        </w:rPr>
        <w:t xml:space="preserve">od 15h </w:t>
      </w:r>
      <w:r>
        <w:rPr/>
        <w:t>(prof.dr Andriela Vitić-Ćetković) sala101</w:t>
      </w:r>
    </w:p>
    <w:p>
      <w:pPr>
        <w:pStyle w:val="Normal"/>
        <w:jc w:val="center"/>
        <w:rPr/>
      </w:pPr>
      <w:r>
        <w:rPr>
          <w:b/>
        </w:rPr>
        <w:t>Petak:</w:t>
      </w:r>
    </w:p>
    <w:p>
      <w:pPr>
        <w:pStyle w:val="Normal"/>
        <w:jc w:val="center"/>
        <w:rPr/>
      </w:pPr>
      <w:r>
        <w:rPr/>
        <w:t xml:space="preserve">Menadžment specijalizovanih hotela (3+0) </w:t>
      </w:r>
      <w:r>
        <w:rPr>
          <w:b/>
        </w:rPr>
        <w:t>od 12h</w:t>
      </w:r>
      <w:r>
        <w:rPr/>
        <w:t xml:space="preserve"> (prof.dr Aleksa Vučetić) sala 30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33:00Z</dcterms:created>
  <dc:creator>----------</dc:creator>
  <dc:description/>
  <cp:keywords/>
  <dc:language>en-US</dc:language>
  <cp:lastModifiedBy>----------</cp:lastModifiedBy>
  <dcterms:modified xsi:type="dcterms:W3CDTF">2017-09-25T17:37:00Z</dcterms:modified>
  <cp:revision>51</cp:revision>
  <dc:subject/>
  <dc:title>Raspored predavanja i vježbi - zimski semestar 2016/2017 godine</dc:title>
</cp:coreProperties>
</file>