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 godi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snovni studijski program – Turizam i Hotelijerstvo I godina (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Ekonomija za menadžere u turizmu i hotelijerstvu 3+2 (doc.dr Sanja Peković, mr Olivera Simović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800080"/>
          <w:sz w:val="20"/>
          <w:szCs w:val="20"/>
        </w:rPr>
        <w:t>Osnovi turizma 3+2 (prof dr Đurđica Perović, mr Olivera Simović)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turističkog informacionog sistema  2+1 (prof.dr Irena Orović, mr Maja Lakićević)</w:t>
      </w:r>
    </w:p>
    <w:p>
      <w:pPr>
        <w:pStyle w:val="Normal"/>
        <w:numPr>
          <w:ilvl w:val="0"/>
          <w:numId w:val="2"/>
        </w:numPr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  <w:t>Turističko pravo 2+1 (Prof.dr Snežana Miladinović,............................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20"/>
          <w:szCs w:val="20"/>
        </w:rPr>
        <w:t>Engleski jezik 2+1 (mr Aleksandra Bataković)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57"/>
        <w:gridCol w:w="2137"/>
        <w:gridCol w:w="1425"/>
        <w:gridCol w:w="1602"/>
        <w:gridCol w:w="1179"/>
      </w:tblGrid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 xml:space="preserve">vježbe </w:t>
            </w:r>
            <w:r>
              <w:rPr>
                <w:b/>
                <w:color w:val="0000FF"/>
                <w:sz w:val="20"/>
                <w:szCs w:val="20"/>
              </w:rPr>
              <w:t>G1 (101)</w:t>
            </w:r>
          </w:p>
        </w:tc>
      </w:tr>
      <w:tr>
        <w:trPr>
          <w:trHeight w:val="6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 G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1 (1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G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jezi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00FF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6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G1(102)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rancuski (102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1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( 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G2 (101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G1 (101)</w:t>
            </w:r>
          </w:p>
        </w:tc>
      </w:tr>
      <w:tr>
        <w:trPr>
          <w:trHeight w:val="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8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hotelijerstvu G1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1(1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vježbe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11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2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Turističko pravo G2(101)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1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>Turističko pravo vježbe G2 (101)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4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Ekonomija za menadžere u turizmu i hotelijerstvu G2 (102)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6600"/>
                <w:sz w:val="20"/>
                <w:szCs w:val="20"/>
              </w:rPr>
              <w:t xml:space="preserve">Turističko pravo </w:t>
            </w:r>
            <w:r>
              <w:rPr>
                <w:b/>
                <w:color w:val="FF66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6600"/>
                <w:sz w:val="20"/>
                <w:szCs w:val="20"/>
              </w:rPr>
              <w:t xml:space="preserve"> G2 (101)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(201)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</w:p>
        </w:tc>
      </w:tr>
      <w:tr>
        <w:trPr>
          <w:trHeight w:val="5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>Osnovi turizma G1 (101)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 G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  <w:t xml:space="preserve">Osnovi turizma </w:t>
            </w:r>
            <w:r>
              <w:rPr>
                <w:b/>
                <w:color w:val="800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0080"/>
                <w:sz w:val="20"/>
                <w:szCs w:val="20"/>
              </w:rPr>
              <w:t xml:space="preserve"> G1 (102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Ekonomija za menadžere u turizmu i hotelijerstvu 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>G2 (1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4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2 (3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1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ind w:right="-18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102) G2 (301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turističkog informacionog sistema G2 (101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5040" w:firstLine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Turizam </w:t>
      </w:r>
      <w:r>
        <w:rPr>
          <w:sz w:val="28"/>
          <w:szCs w:val="28"/>
        </w:rPr>
        <w:t>II godina (III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poslovne informatike 3+1 (prof.dr. Nikola Žar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FF00"/>
          <w:sz w:val="20"/>
          <w:szCs w:val="20"/>
        </w:rPr>
        <w:t>Poznavanje namirnica i ekološka hrana 3+1(doc.dr Vesna Vujačić,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>Međukulturni menadžment 2+1 (doc.dr Sanja Peković, 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Osnovi menadžmenta 2+1 (prof.dr Zdenko Cerović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FF"/>
          <w:sz w:val="20"/>
          <w:szCs w:val="20"/>
        </w:rPr>
        <w:t>Računovodstvo 3+3 (prof. dr Tanja Stanovčić, ...................................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  <w:sz w:val="20"/>
          <w:szCs w:val="20"/>
        </w:rPr>
        <w:t>Engleski jezik 2+1  (mr Aleksandra Bataković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Strani jezik II 2+1 (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44"/>
        <w:gridCol w:w="2160"/>
        <w:gridCol w:w="1440"/>
        <w:gridCol w:w="1620"/>
        <w:gridCol w:w="162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 </w:t>
            </w: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FF0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Međukulturni menadžment (101)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</w:tc>
      </w:tr>
      <w:tr>
        <w:trPr>
          <w:trHeight w:val="1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4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. poslovne informatike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i menadžmenta (102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-vježbe 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(102)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Međukulturni menadžment 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102)</w:t>
            </w:r>
          </w:p>
        </w:tc>
      </w:tr>
      <w:tr>
        <w:trPr>
          <w:trHeight w:val="11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>(2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  <w:u w:val="single"/>
              </w:rPr>
            </w:pPr>
            <w:r>
              <w:rPr>
                <w:b/>
                <w:color w:val="00800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2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 studijski program – Turizam III godina (V semest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FF"/>
          <w:sz w:val="20"/>
          <w:szCs w:val="20"/>
        </w:rPr>
        <w:t>Analiza poslovanja HTP-a 2+2 (prof.dr Tatjana Stanovčić, 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993300"/>
          <w:sz w:val="20"/>
          <w:szCs w:val="20"/>
        </w:rPr>
        <w:t>Menadžment turističkih destinacija 2+1 (prof.dr Aleksa Vučetić,...........................)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Upravljanje kvalitetom u turizmu 2+1 (doc.d Sanja Peković, ....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Marketing komuniciranje u turizmu 3+2(prof. dr Andriela Vitić-Ćetković,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8080"/>
          <w:sz w:val="20"/>
          <w:szCs w:val="20"/>
        </w:rPr>
        <w:t>Razumjevanje potošača u turizmu 2+2 (prof.dr Andriela Vitić-Ćetković,..................................)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sz w:val="20"/>
          <w:szCs w:val="20"/>
        </w:rPr>
        <w:t xml:space="preserve">Engleski jezik 2+1 (mr Aleksandra Bataković)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  <w:u w:val="single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1)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Menadžment turističkih dest. (2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Analiza poslovanja HTP (103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uski 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. (4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</w:t>
            </w: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lektor) (202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. u turizmu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turističkih dest.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(</w:t>
            </w:r>
            <w:r>
              <w:rPr>
                <w:b/>
                <w:color w:val="993300"/>
                <w:sz w:val="20"/>
                <w:szCs w:val="20"/>
              </w:rPr>
              <w:t>2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 xml:space="preserve">Marketing kom. u turizmu - 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 xml:space="preserve">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 xml:space="preserve">Analiza poslovanja HTP- </w:t>
            </w: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FF"/>
                <w:sz w:val="20"/>
                <w:szCs w:val="20"/>
              </w:rPr>
              <w:t xml:space="preserve">  (401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 godina (III semesta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i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Osnovi poslovne informatike 3+1 (prof.dr Žarić Nikol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993300"/>
          <w:sz w:val="20"/>
          <w:szCs w:val="20"/>
        </w:rPr>
        <w:t>Menadžment recepcije i hotelskog domaćinstva 2+2 (prof.dr Aleksa Vučetić,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FF00"/>
          <w:sz w:val="20"/>
          <w:szCs w:val="20"/>
        </w:rPr>
        <w:t>Poznavanje namirnica i ekološka hrana 3+1 (doc.dr Vesna Vujačić,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00"/>
          <w:sz w:val="20"/>
          <w:szCs w:val="20"/>
        </w:rPr>
        <w:t>Upravljanje kvalitetom u hotelijerstvu  2+1 (doc.dr  Sanja Peković, .................................. 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33CCCC"/>
          <w:sz w:val="20"/>
          <w:szCs w:val="20"/>
        </w:rPr>
        <w:t>Tehn.pripreme hrane 2+2 (prof.dr Sava Janićević,...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>Engleski jezik 2+1; (Engleski jezik: mr Aleksandra Batak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i lektorka Morgane Reclus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440"/>
        <w:gridCol w:w="1620"/>
        <w:gridCol w:w="11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ij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10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Menadžment recepcije i hot.domaćinstva </w:t>
            </w:r>
            <w:r>
              <w:rPr>
                <w:b/>
                <w:color w:val="9933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9933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talijanski (401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FF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 xml:space="preserve">Osnovi poslovne informatike (201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0"/>
                <w:szCs w:val="20"/>
              </w:rPr>
              <w:t>Menadžment recepcije i hot.domaćinstva (30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 xml:space="preserve">Poznavanje namirnica i ekološka hrana (30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ancuski (202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  <w:t>Poznavanje namirnica i ekološka hrana  (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snovi poslovne informatike –</w:t>
            </w:r>
            <w:r>
              <w:rPr>
                <w:b/>
                <w:color w:val="008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008000"/>
                <w:sz w:val="20"/>
                <w:szCs w:val="20"/>
              </w:rPr>
              <w:t xml:space="preserve"> (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  <w:t>Tehn.pripreme hrane (301)</w:t>
            </w:r>
          </w:p>
          <w:p>
            <w:pPr>
              <w:pStyle w:val="Normal"/>
              <w:rPr>
                <w:b/>
                <w:b/>
                <w:color w:val="00FFFF"/>
                <w:sz w:val="20"/>
                <w:szCs w:val="20"/>
                <w:u w:val="single"/>
              </w:rPr>
            </w:pPr>
            <w:r>
              <w:rPr>
                <w:b/>
                <w:color w:val="00FFFF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pravljanje kvalitetom u hotelijerstvu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FF"/>
                <w:sz w:val="20"/>
                <w:szCs w:val="20"/>
              </w:rPr>
            </w:pPr>
            <w:r>
              <w:rPr>
                <w:b/>
                <w:color w:val="00FFFF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spored predavanja i vježbi - zimski semestar 2017/2018. godine</w:t>
      </w:r>
    </w:p>
    <w:p>
      <w:pPr>
        <w:pStyle w:val="Normal"/>
        <w:jc w:val="center"/>
        <w:rPr/>
      </w:pPr>
      <w:r>
        <w:rPr>
          <w:sz w:val="28"/>
          <w:szCs w:val="28"/>
        </w:rPr>
        <w:t>Osnovni studijski program –</w:t>
      </w:r>
      <w:r>
        <w:rPr>
          <w:b/>
          <w:sz w:val="28"/>
          <w:szCs w:val="28"/>
        </w:rPr>
        <w:t xml:space="preserve"> Hotelijerstvo </w:t>
      </w:r>
      <w:r>
        <w:rPr>
          <w:sz w:val="28"/>
          <w:szCs w:val="28"/>
        </w:rPr>
        <w:t>III godina (V semest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edmeti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Liderstvo u hotelijerstvu 3+1 (prof.dr Tadeja Jere Jakulin, mr Olivera Simović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Marketing komuniciranje u hotelijerstvu 2+2 (prof. dr Andriela Vitić-Ćetković,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8080"/>
          <w:sz w:val="20"/>
          <w:szCs w:val="20"/>
        </w:rPr>
        <w:t>Razumjevanje potrošača u turizmu 2+2 (prof.dr Andriela Vitić-Ćetković,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FF00FF"/>
          <w:sz w:val="20"/>
          <w:szCs w:val="20"/>
        </w:rPr>
        <w:t>Računovodstvo 2+1  (prof.dr Tatjana Stanovčić,..............................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Projekti animacija u hotelijerstvu 2+1 (doc.dr Sanja Peković, ....................................)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sz w:val="20"/>
          <w:szCs w:val="20"/>
        </w:rPr>
        <w:t xml:space="preserve">Engleski jezik 2+1 (Engleski jezik: mr Aleksandra Bataković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</w:rPr>
        <w:t>Strani jezik II 2+1 ( Francuski jezik: prof.dr Ivona Jovanović i lektorka Morgane Reclus ; Italijanski jezik: mr Andreja Mijušković; Njemački jezik:dr Neda Donat; Ruski jezik: mr Dijana Radovi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1620"/>
        <w:gridCol w:w="1620"/>
        <w:gridCol w:w="13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edel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or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ije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tvrt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ak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FF0000"/>
                <w:sz w:val="20"/>
                <w:szCs w:val="20"/>
              </w:rPr>
              <w:t xml:space="preserve">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  <w:szCs w:val="20"/>
              </w:rPr>
              <w:t>Engleski (201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401)</w:t>
            </w:r>
          </w:p>
          <w:p>
            <w:pPr>
              <w:pStyle w:val="Normal"/>
              <w:rPr>
                <w:b/>
                <w:b/>
                <w:color w:val="FF00FF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uski 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 (103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jemački (2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janski (30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ki(401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derstvo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</w:rPr>
              <w:t>Računovodstvo (1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uski (20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ježbe</w:t>
            </w:r>
            <w:r>
              <w:rPr>
                <w:b/>
                <w:sz w:val="20"/>
                <w:szCs w:val="20"/>
              </w:rPr>
              <w:t xml:space="preserve"> lek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Engleski (103)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Razumjevanje potrošača u turizmu-(401)</w:t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 xml:space="preserve">Englesk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ća u turizmu -</w:t>
            </w: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  <w:r>
              <w:rPr>
                <w:b/>
                <w:color w:val="808080"/>
                <w:sz w:val="20"/>
                <w:szCs w:val="20"/>
              </w:rPr>
              <w:t>(10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Razumjevanje potrošača u turizmu- (40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rojekti animacija u hotelijerstv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10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  <w:t>Marketing komuniciranje u hot. (10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  <w:u w:val="single"/>
              </w:rPr>
              <w:t>vježb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časova:  Specijalističke studije zimski semestar 2017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Turiz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Utorak</w:t>
      </w:r>
      <w:r>
        <w:rPr/>
        <w:t>:</w:t>
      </w:r>
    </w:p>
    <w:p>
      <w:pPr>
        <w:pStyle w:val="Normal"/>
        <w:jc w:val="center"/>
        <w:rPr/>
      </w:pPr>
      <w:r>
        <w:rPr/>
        <w:t>Računovodstveni menadžment (3+1)</w:t>
      </w:r>
      <w:r>
        <w:rPr>
          <w:b/>
        </w:rPr>
        <w:t xml:space="preserve"> od 8h</w:t>
      </w:r>
      <w:r>
        <w:rPr/>
        <w:t xml:space="preserve"> (prof. dr Tatjana Stanovčić) sala 102</w:t>
      </w:r>
    </w:p>
    <w:p>
      <w:pPr>
        <w:pStyle w:val="Normal"/>
        <w:jc w:val="center"/>
        <w:rPr/>
      </w:pPr>
      <w:r>
        <w:rPr/>
        <w:t xml:space="preserve">Strani jezik i civilizacija I (2+1) </w:t>
      </w:r>
      <w:r>
        <w:rPr>
          <w:b/>
        </w:rPr>
        <w:t>od 11h</w:t>
      </w:r>
      <w:r>
        <w:rPr/>
        <w:t xml:space="preserve"> (prof. dr Ivona Jovanović) sala 102</w:t>
      </w:r>
    </w:p>
    <w:p>
      <w:pPr>
        <w:pStyle w:val="Normal"/>
        <w:jc w:val="center"/>
        <w:rPr/>
      </w:pPr>
      <w:r>
        <w:rPr/>
        <w:t xml:space="preserve">Geoturizam: ( 2+1 ) </w:t>
      </w:r>
      <w:r>
        <w:rPr>
          <w:b/>
        </w:rPr>
        <w:t>od 14h</w:t>
      </w:r>
      <w:r>
        <w:rPr/>
        <w:t xml:space="preserve"> (prof.dr Đurđica Perov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Globalni marketing: (3+1) </w:t>
      </w:r>
      <w:r>
        <w:rPr>
          <w:b/>
        </w:rPr>
        <w:t>od 15h</w:t>
      </w:r>
      <w:r>
        <w:rPr/>
        <w:t xml:space="preserve"> (prof.dr Andriela Vitić – Ćetković) sala 101</w:t>
      </w:r>
    </w:p>
    <w:p>
      <w:pPr>
        <w:pStyle w:val="Normal"/>
        <w:jc w:val="center"/>
        <w:rPr/>
      </w:pPr>
      <w:r>
        <w:rPr>
          <w:b/>
        </w:rPr>
        <w:t>Četvrtak</w:t>
      </w:r>
      <w:r>
        <w:rPr/>
        <w:t>:</w:t>
      </w:r>
    </w:p>
    <w:p>
      <w:pPr>
        <w:pStyle w:val="Normal"/>
        <w:jc w:val="center"/>
        <w:rPr/>
      </w:pPr>
      <w:r>
        <w:rPr/>
        <w:t xml:space="preserve">Održivi razvoj turizma: (2+1) </w:t>
      </w:r>
      <w:r>
        <w:rPr>
          <w:b/>
        </w:rPr>
        <w:t>od 10h</w:t>
      </w:r>
      <w:r>
        <w:rPr/>
        <w:t xml:space="preserve"> (prof.dr Aleksa Vučetić) sala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jalističke studije Hotelijer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nedeljak:</w:t>
      </w:r>
    </w:p>
    <w:p>
      <w:pPr>
        <w:pStyle w:val="Normal"/>
        <w:jc w:val="center"/>
        <w:rPr/>
      </w:pPr>
      <w:r>
        <w:rPr/>
        <w:t>Principi pravilne ishrane od 12h (doc.dr Vesna Vujačić) sala 401</w:t>
      </w:r>
    </w:p>
    <w:p>
      <w:pPr>
        <w:pStyle w:val="Normal"/>
        <w:jc w:val="center"/>
        <w:rPr/>
      </w:pPr>
      <w:r>
        <w:rPr/>
        <w:t xml:space="preserve">Gastronomija (3+0) od </w:t>
      </w:r>
      <w:r>
        <w:rPr>
          <w:b/>
        </w:rPr>
        <w:t xml:space="preserve">15h </w:t>
      </w:r>
      <w:r>
        <w:rPr/>
        <w:t>(prof dr Sava Janićević) sala 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torak:</w:t>
      </w:r>
    </w:p>
    <w:p>
      <w:pPr>
        <w:pStyle w:val="Normal"/>
        <w:jc w:val="center"/>
        <w:rPr/>
      </w:pPr>
      <w:r>
        <w:rPr/>
        <w:t xml:space="preserve">Računovodstveni menadžment: (3+1) </w:t>
      </w:r>
      <w:r>
        <w:rPr>
          <w:b/>
        </w:rPr>
        <w:t>od 8h</w:t>
      </w:r>
      <w:r>
        <w:rPr/>
        <w:t xml:space="preserve">  (prof. dr Tatjana Stanovčić) sala 1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ijeda:</w:t>
      </w:r>
    </w:p>
    <w:p>
      <w:pPr>
        <w:pStyle w:val="Normal"/>
        <w:jc w:val="center"/>
        <w:rPr/>
      </w:pPr>
      <w:r>
        <w:rPr/>
        <w:t xml:space="preserve">Projektovanje hotela i dizajn enterijera  ( 3+1) </w:t>
      </w:r>
      <w:r>
        <w:rPr>
          <w:b/>
        </w:rPr>
        <w:t>od 10h</w:t>
      </w:r>
      <w:r>
        <w:rPr/>
        <w:t xml:space="preserve"> (prof.dr Goran Radović) sala 200</w:t>
      </w:r>
    </w:p>
    <w:p>
      <w:pPr>
        <w:pStyle w:val="Normal"/>
        <w:jc w:val="center"/>
        <w:rPr/>
      </w:pPr>
      <w:r>
        <w:rPr/>
        <w:t xml:space="preserve">Globalni marketing menadžment: (2+1) </w:t>
      </w:r>
      <w:r>
        <w:rPr>
          <w:b/>
        </w:rPr>
        <w:t xml:space="preserve">od 15h </w:t>
      </w:r>
      <w:r>
        <w:rPr/>
        <w:t>(prof.dr Andriela Vitić-Ćetković) sala101</w:t>
      </w:r>
    </w:p>
    <w:p>
      <w:pPr>
        <w:pStyle w:val="Normal"/>
        <w:jc w:val="center"/>
        <w:rPr/>
      </w:pPr>
      <w:r>
        <w:rPr>
          <w:b/>
        </w:rPr>
        <w:t>Petak:</w:t>
      </w:r>
    </w:p>
    <w:p>
      <w:pPr>
        <w:pStyle w:val="Normal"/>
        <w:jc w:val="center"/>
        <w:rPr/>
      </w:pPr>
      <w:r>
        <w:rPr/>
        <w:t xml:space="preserve">Menadžment specijalizovanih hotela (3+0) </w:t>
      </w:r>
      <w:r>
        <w:rPr>
          <w:b/>
        </w:rPr>
        <w:t>od 12h</w:t>
      </w:r>
      <w:r>
        <w:rPr/>
        <w:t xml:space="preserve"> (prof.dr Aleksa Vučetić) sala 30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33:00Z</dcterms:created>
  <dc:creator>----------</dc:creator>
  <dc:description/>
  <cp:keywords/>
  <dc:language>en-US</dc:language>
  <cp:lastModifiedBy>----------</cp:lastModifiedBy>
  <dcterms:modified xsi:type="dcterms:W3CDTF">2017-09-27T08:20:00Z</dcterms:modified>
  <cp:revision>52</cp:revision>
  <dc:subject/>
  <dc:title>Raspored predavanja i vježbi - zimski semestar 2016/2017 godine</dc:title>
</cp:coreProperties>
</file>