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0"/>
          <w:szCs w:val="20"/>
        </w:rPr>
        <w:t>Osnovi poslovne informatike 3+1 (prof.dr. Nikola Žarić, Nikola Bulat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 Miena Jov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Mimo Drašković, Jelena Vujoš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d 12h3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color w:val="0000FF"/>
                <w:sz w:val="20"/>
                <w:szCs w:val="20"/>
              </w:rPr>
              <w:t xml:space="preserve"> 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mr Jovana Vukčević)</w:t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turističkih destinacija 2+1 (prof.dr Aleksa Vučetić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r Sanja Peković, mr Jovana Vukčevi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)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0"/>
          <w:szCs w:val="20"/>
        </w:rPr>
        <w:t>Osnovi poslovne informatike 3+1 (prof.dr Žarić Nikola, Nikola Bulatović)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recepcije i hotelskog domaćinstva 2+2 (prof.dr Aleksa Vučet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mr Jovana Vukčević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II stran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Mimo Drašković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 mr Jovana Vukčević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Računovodstvo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 jezik)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3+0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, dr Ilija Moric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3+0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(3+1) od </w:t>
      </w:r>
      <w:r>
        <w:rPr>
          <w:b/>
        </w:rPr>
        <w:t>12</w:t>
      </w:r>
      <w:r>
        <w:rPr/>
        <w:t>h (doc.dr Vesna Vujačić, Milena Jovov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08h </w:t>
      </w:r>
      <w:r>
        <w:rPr/>
        <w:t>(prof dr Sava Janićević) sala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3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1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10-11T15:37:00Z</dcterms:modified>
  <cp:revision>63</cp:revision>
  <dc:subject/>
  <dc:title>Raspored predavanja i vježbi - zimski semestar 2016/2017 godine</dc:title>
</cp:coreProperties>
</file>