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233"/>
        <w:gridCol w:w="1857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PREDŠKOLSKO  VASPITANjE I OBRAZOVANjE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2/2023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3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bCs/>
                <w:sz w:val="20"/>
                <w:lang w:val="hr-HR"/>
              </w:rPr>
              <w:t>Pedagoški menadžmen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Prof. dr Biljana Maslovar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12.35 – 14.05 h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hr-HR"/>
              </w:rPr>
              <w:t>Pedagogija slobodnog vremen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hr-HR"/>
              </w:rPr>
              <w:t>Pedagoški menadžment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Eksperimentalni program za rano obrazovanje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Jelena Ivan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Jelena Ivanović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Jelena Ivanović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2.30 – 13.00 h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  <w:szCs w:val="20"/>
                <w:lang w:val="hr-HR"/>
              </w:rPr>
              <w:t>13.15 – 14.00 h (V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hr-HR"/>
              </w:rPr>
              <w:t>14.15 – 15.00 h (V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Eksperimentalni program za rano obrazovanje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edagogija ranog djetinjstva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sl-S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Razvojni problemi u inkluzivnom obrazovanju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Prof. dr Biljana Maslovar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Tatjana Novović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hr-HR"/>
              </w:rPr>
              <w:t>Prof. dr Nada Šakotić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08.45 – 10.15 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hr-HR"/>
              </w:rPr>
              <w:t>12.40 – 14.55 h (P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>15.30-17.45(2P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>17.45 - 18.30 (2V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bCs/>
                <w:sz w:val="20"/>
                <w:lang w:val="hr-HR"/>
              </w:rPr>
              <w:t>Pedagogija slobodnog vremen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Prof. dr Biljana Maslovar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00 – 12.30 h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edagogija ranog djetinjstv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hr-HR"/>
              </w:rPr>
              <w:t>Doc.dr Jovana Maroje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12.00 – 12.45 h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9:24:00Z</dcterms:created>
  <dc:creator>Vasko</dc:creator>
  <dc:description/>
  <cp:keywords/>
  <dc:language>en-US</dc:language>
  <cp:lastModifiedBy>KEY</cp:lastModifiedBy>
  <cp:lastPrinted>2020-09-25T12:20:00Z</cp:lastPrinted>
  <dcterms:modified xsi:type="dcterms:W3CDTF">2022-09-26T19:08:00Z</dcterms:modified>
  <cp:revision>6</cp:revision>
  <dc:subject/>
  <dc:title>PONEDJELJAK</dc:title>
</cp:coreProperties>
</file>