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LJETNJEM (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8/2019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AZVOJ PREDŠKOLSKOG KURIKULUM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5 – 15.3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A IGR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Duško Bjelic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es-ES"/>
              </w:rPr>
              <w:t>Mr Ivan Vasil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.00 – 16.30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16.40 –17.25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INKLUZIVNOG OBRAZOVANj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EVALUACIJA PREDŠKOLSKE USTANOVE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right="85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Jelena Ivanović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 xml:space="preserve">08.30 – 10.45h (P)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 – 11.35h (I gr. V)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.35 – 12.20h (II gr. </w:t>
            </w:r>
            <w:r>
              <w:rPr>
                <w:sz w:val="18"/>
                <w:szCs w:val="18"/>
                <w:lang w:val="es-ES"/>
              </w:rPr>
              <w:t>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30 – 14.00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10 – 15.40h (V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6" w:right="85" w:firstLine="6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8:00Z</dcterms:created>
  <dc:creator>Vasko</dc:creator>
  <dc:description/>
  <cp:keywords/>
  <dc:language>en-US</dc:language>
  <cp:lastModifiedBy>i5</cp:lastModifiedBy>
  <cp:lastPrinted>2019-01-18T12:29:00Z</cp:lastPrinted>
  <dcterms:modified xsi:type="dcterms:W3CDTF">2019-02-05T15:36:00Z</dcterms:modified>
  <cp:revision>5</cp:revision>
  <dc:subject/>
  <dc:title>PONEDJELJAK</dc:title>
</cp:coreProperties>
</file>