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233"/>
        <w:gridCol w:w="185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PREDŠKOLSKO  VASPITANjE I OBRAZOVAN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9/2020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20 – 10.50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00 – 12.30 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35 – 14.05 h (P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4.15 – 15.00 h (V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Mr Jelena Ivanović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16"/>
                <w:lang w:val="hr-HR"/>
              </w:rPr>
            </w:pPr>
            <w:r>
              <w:rPr>
                <w:sz w:val="22"/>
                <w:szCs w:val="16"/>
                <w:lang w:val="hr-HR"/>
              </w:rPr>
              <w:t>11.35 – 13.50 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.45 – 15.15 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20"/>
                <w:szCs w:val="20"/>
                <w:lang w:val="hr-HR"/>
              </w:rPr>
              <w:t>15.15 – 16.00 h (V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azvojni problemi u inkluzivnom obrazovanju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08.30 – 10.4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0.50 – 11.35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r Jovana Maroje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00 – 12.45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05:00Z</dcterms:created>
  <dc:creator>Vasko</dc:creator>
  <dc:description/>
  <cp:keywords/>
  <dc:language>en-US</dc:language>
  <cp:lastModifiedBy>i5</cp:lastModifiedBy>
  <cp:lastPrinted>2019-09-17T17:02:00Z</cp:lastPrinted>
  <dcterms:modified xsi:type="dcterms:W3CDTF">2019-09-17T19:10:00Z</dcterms:modified>
  <cp:revision>45</cp:revision>
  <dc:subject/>
  <dc:title>PONEDJELJAK</dc:title>
</cp:coreProperties>
</file>