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Viti i trete,  ,  </w:t>
      </w:r>
      <w:r>
        <w:rPr>
          <w:b/>
          <w:bCs/>
          <w:sz w:val="20"/>
          <w:szCs w:val="20"/>
          <w:lang w:val="sq-AL"/>
        </w:rPr>
        <w:t>Orari vlen nga 12.2 2018. Semestri zgjat deri më 25. 05. 2018.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1656"/>
        <w:gridCol w:w="1311"/>
        <w:gridCol w:w="1713"/>
        <w:gridCol w:w="900"/>
      </w:tblGrid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Term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ha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marte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mërkure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ënjt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E prem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</w:t>
            </w:r>
          </w:p>
        </w:tc>
      </w:tr>
      <w:tr>
        <w:trPr>
          <w:trHeight w:val="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8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q-AL"/>
              </w:rPr>
            </w:pPr>
            <w:r>
              <w:rPr>
                <w:b/>
                <w:sz w:val="18"/>
                <w:szCs w:val="18"/>
                <w:vertAlign w:val="superscript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10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9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 xml:space="preserve">-1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pedagogjike I (të mësuari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ada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Arti figurativ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 Bushat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 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0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pedagogjike I (të mësuarit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ada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Arti figurativ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 Bushat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 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gjuhës shqipe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11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1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Psikologjia pedagogjike I (të mësuarit)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adah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ë matematikës I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ika e gjuhës shqipe II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rik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-Shkolla ne Tu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9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2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ë matematikës I-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10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q-AL"/>
              </w:rPr>
              <w:t>13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dukate fizike me ushtrim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ësim vokal instrumental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Ra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4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e DN e DSH  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igjërata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e DN e DSH  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 Lekocaj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Ushtri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ësim vokal instrumental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 Raka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vertAlign w:val="superscript"/>
                <w:lang w:val="sq-AL"/>
              </w:rPr>
            </w:pPr>
            <w:r>
              <w:rPr>
                <w:b/>
                <w:sz w:val="18"/>
                <w:szCs w:val="18"/>
                <w:vertAlign w:val="superscript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5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e DN e DSH  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igjërata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e DN e DSH  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 Lekocaj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Ushtri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12</w:t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6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Metodika e mësimit te DN e DSH  I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Ligjërata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Salla 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ika e matematikes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A Zllatican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sq-AL"/>
              </w:rPr>
            </w:pPr>
            <w:r>
              <w:rPr>
                <w:sz w:val="20"/>
                <w:szCs w:val="20"/>
                <w:vertAlign w:val="superscript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. Hul. Ped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ulaj –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e marrvesh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7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dukate fizike me ushtrim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. Hul. Ped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F Vulaj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. Hul. Ped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ulaj –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e marrvesh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8</w:t>
            </w:r>
            <w:r>
              <w:rPr>
                <w:sz w:val="20"/>
                <w:szCs w:val="20"/>
                <w:vertAlign w:val="superscript"/>
                <w:lang w:val="sq-AL"/>
              </w:rPr>
              <w:t>15</w:t>
            </w:r>
            <w:r>
              <w:rPr>
                <w:sz w:val="20"/>
                <w:szCs w:val="20"/>
                <w:lang w:val="sq-AL"/>
              </w:rPr>
              <w:t>-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Edukate fizike me ushtrime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. Hul. Ped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F Vulaj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 xml:space="preserve">Metod. Hul. Ped 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F Vulaj –</w:t>
            </w:r>
          </w:p>
          <w:p>
            <w:pPr>
              <w:pStyle w:val="Normal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Ose marrvesh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q-AL"/>
              </w:rPr>
            </w:pPr>
            <w:r>
              <w:rPr>
                <w:b/>
                <w:sz w:val="18"/>
                <w:szCs w:val="18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q-AL"/>
              </w:rPr>
            </w:pPr>
            <w:r>
              <w:rPr>
                <w:b/>
                <w:sz w:val="20"/>
                <w:szCs w:val="20"/>
                <w:lang w:val="sq-A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sq-AL"/>
        </w:rPr>
      </w:pPr>
      <w:r>
        <w:rPr>
          <w:b/>
          <w:bCs/>
          <w:sz w:val="20"/>
          <w:szCs w:val="20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31:00Z</dcterms:created>
  <dc:creator>B</dc:creator>
  <dc:description/>
  <cp:keywords/>
  <dc:language>en-US</dc:language>
  <cp:lastModifiedBy>david</cp:lastModifiedBy>
  <cp:lastPrinted>2009-01-20T12:58:00Z</cp:lastPrinted>
  <dcterms:modified xsi:type="dcterms:W3CDTF">2018-01-25T10:18:00Z</dcterms:modified>
  <cp:revision>12</cp:revision>
  <dc:subject/>
  <dc:title>Viti i trete (Javët tekë)</dc:title>
</cp:coreProperties>
</file>