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ti IV    </w:t>
      </w:r>
      <w:r>
        <w:rPr>
          <w:b/>
          <w:bCs/>
          <w:sz w:val="18"/>
          <w:szCs w:val="18"/>
        </w:rPr>
        <w:t>Orari vlen nga 12.2 2018. Semestri zgjat deri më 25. 05. 2018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260"/>
        <w:gridCol w:w="1800"/>
        <w:gridCol w:w="2085"/>
        <w:gridCol w:w="2055"/>
        <w:gridCol w:w="900"/>
      </w:tblGrid>
      <w:tr>
        <w:trPr>
          <w:trHeight w:val="1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ha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mar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mërkure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ënjte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prem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la</w:t>
            </w:r>
          </w:p>
        </w:tc>
      </w:tr>
      <w:tr>
        <w:trPr>
          <w:trHeight w:val="8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mësimit të Diturisë nat dhe shoq 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Haxhibrahimoviq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 xml:space="preserve">-1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matematikes 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9-10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matematikes 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10-11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8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mësimit të kulturës muzikore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Gu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mësimit te artit figurativ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Busha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ke ne shkolle ne Tuz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ika e gjuhës shqipe I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Pri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mësimit të kulturës muzikore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Gu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nologjitë bashkëkohore të arsimi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Dib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mësimit te artit figurativ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Busha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ike ne shkolle ne Tu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ika e gjuhës shqipe I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Pri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nologjitë bashkëkohore të arsimi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Dib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todika e gjuhës shqipe I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Pri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knologjitë bashkëkohore të arsimi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 Dib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punës speci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do Veliq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gjuhës shqipe IV 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Margiliq /shko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matematikes 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-Shkolla ne T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mësimit të edukatës fizike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Vujoviq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punës speci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do Veliq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mësimit të Diturisë nat dhe shoq 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htrime ne shko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 Margili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 xml:space="preserve"> –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matematikes 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-Shkolla ne T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mësimit të edukatës fizike 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Ademov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punës specia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Çedo Veliq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mësimit të Diturisë nat dhe shoq 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htrime ne shko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 Margili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15</w:t>
            </w:r>
            <w:r>
              <w:rPr>
                <w:sz w:val="18"/>
                <w:szCs w:val="18"/>
              </w:rPr>
              <w:t>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matematikes I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28:00Z</dcterms:created>
  <dc:creator>B</dc:creator>
  <dc:description/>
  <cp:keywords/>
  <dc:language>en-US</dc:language>
  <cp:lastModifiedBy>david</cp:lastModifiedBy>
  <cp:lastPrinted>2010-02-08T12:51:00Z</cp:lastPrinted>
  <dcterms:modified xsi:type="dcterms:W3CDTF">2018-01-25T10:19:00Z</dcterms:modified>
  <cp:revision>14</cp:revision>
  <dc:subject/>
  <dc:title>Viti IV –Javët tekë- Orari vlen nga 3</dc:title>
</cp:coreProperties>
</file>