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OSLOVNI ENGLESKI JEZIK 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PRVOG KOLOKVIJUMA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749744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2700"/>
                              <w:gridCol w:w="1560"/>
                              <w:gridCol w:w="156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 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ravni k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 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ravni zavrs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/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Vasilije Mujo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/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ksandra Osto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/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ja Bolje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/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đela Đino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ićević Anđ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šković Neboj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ić Aleksand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lahović Je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janov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čković Pet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kić Je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rcović Bož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ićević 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ijašević Je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jević Bal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ljić Anđ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cević Ni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jatović Tama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đelić Ra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jović 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lević 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kićević Mar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sovac Mi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tar Mi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turanović Je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đedović Milo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goša Mi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jević Danij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onjić Dej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ović Nikol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šović Ti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ić Mi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ćepanov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ović Iv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šić Vasil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nežev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ić Aleksand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jošević I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čević Drag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nović Andre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jović N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uš Nikol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ić Sof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um Iv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aš Krist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kić Laz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jinović Tat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Ćosović N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dinić Em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ović Mi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vicer Jas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ićević Ksen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ćekić Mit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lić Mir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arac Mat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ičević Krist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latović So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vačević Krist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zan Dav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dorović Sa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menić Iv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palović 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goša Mi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sanov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lović Ni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ivaljević Nev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ičević Ig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jović Laz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lović Anđ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jović 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adinović Ilen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ković A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šković Ksen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cić Am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ović Milj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šović Ti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jadinović Iv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išić Mir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jac Isid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ojević Dobri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ić Ivo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šović Dosit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ašinović Božid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ićević M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stajić N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Mi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Ir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ović Neboj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oškić Jov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ašević Ra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luščević Aleksand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ović I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ković Mi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onjić Anđ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žudović Laz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cunović Vu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šović Mar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radović Sa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ićević Danij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ović I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šević Milosa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jošević 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 / 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anov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lisa Ago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/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so Raiče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 / 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Ćorić Danij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 / 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ićević Dra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 / 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Vasil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janka Vujač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jović Bil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ronjić Min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sumović Rozi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onjić Milut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latović Nem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arkić Šej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ović Jov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 /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ivković Fili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ić Nem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potović Nata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etić Aleksand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kulović Bra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cman Duš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nković Mil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 /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reteničić Mar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 / 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jović Pet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 / 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šović Velj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 / 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ičković Aleksand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 /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ković Mi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 /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atović Želj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 / 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rdašević Je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 / 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ović Sini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/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Ostojić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5pt;height:612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2700"/>
                        <w:gridCol w:w="1560"/>
                        <w:gridCol w:w="156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 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ravni k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 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ravni zavrs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/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Vasilije Mujo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/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ksandra Osto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/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ja Bolje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/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đela Đino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ićević Anđ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šković Neboj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ić Aleksand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ahović Je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janov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čković Pet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kić Je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rcović Bož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ićević 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ijašević Je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jević Bal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ljić Anđ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cević Ni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jatović Tama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đelić Ra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jović 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lević 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kićević Mar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sovac Mi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tar Mi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turanović Je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đedović Milo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goša Mi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jević Danij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onjić Dej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ović Nikol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šović Ti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ić Mi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ćepanov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ović Iv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šić Vasil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ežev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lić Aleksand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jošević I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čević Drag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nović Andre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jović N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kuš Nikol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kolić Sof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um Iv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aš Krist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kić Laz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jinović Tat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Ćosović N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dinić Em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ović Mi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vicer Jas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ićević Ksen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ćekić Mit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lić Mir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arac Mat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čević Krist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latović So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vačević Krist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zan Dav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dorović Sa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menić Iv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palović 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goša Mi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sanov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lović Ni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ivaljević Nev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čević Ig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jović Laz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lović Anđ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jović 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adinović Ilen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ković A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šković Ksen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cić Am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ović Milj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šović Ti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jadinović Iv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išić Mir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jac Isid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ojević Dobri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ić Ivo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šović Dosit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ašinović Božid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gićević M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stajić N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ović Mi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ović Ir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ović Neboj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oškić Jov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ašević Ra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luščević Aleksand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ović I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ković Mi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onjić Anđ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žudović Laz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cunović Vu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šović Mar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radović Sa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ićević Danij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ović I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šević Milosa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jošević 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 / 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lanov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isa Ago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/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so Raiče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/ 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Ćorić Danij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 / 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ićević Dra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 / 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ović Vasil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/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janka Vujač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jović Bil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ronjić Min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sumović Rozi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onjić Milut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latović Nem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arkić Šej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ović Jov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 /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ivković Fili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ić Nem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potović Nata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etić Aleksand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kulović Bra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cman Duš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nković Mil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 /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eteničić Mar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 / 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jović Pet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 / 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šović Velj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 / 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čković Aleksand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 /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ković Mi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 /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atović Želj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4 / 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rdašević Je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 / 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ković Sini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/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a Ostojić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11:00Z</dcterms:created>
  <dc:creator>savo</dc:creator>
  <dc:description/>
  <cp:keywords/>
  <dc:language>en-US</dc:language>
  <cp:lastModifiedBy>Maja Milanovic</cp:lastModifiedBy>
  <dcterms:modified xsi:type="dcterms:W3CDTF">2017-11-27T08:30:00Z</dcterms:modified>
  <cp:revision>7</cp:revision>
  <dc:subject/>
  <dc:title>POSLOVNI ENGLESKI JEZIK I</dc:title>
</cp:coreProperties>
</file>