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>EKONOMSKI FAKULTET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Studijski program: MENADŽMENT, studije: OSNOVNE, predmet: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de-DE"/>
        </w:rPr>
        <w:t>SPORT II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Rezultati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de-DE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 kolokvijum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4"/>
        <w:gridCol w:w="937"/>
        <w:gridCol w:w="717"/>
        <w:gridCol w:w="3126"/>
        <w:gridCol w:w="9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Prezime i ime studen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Bodo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Prezime i ime studen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Bodo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Malović Milin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araš Mir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tamatović Mil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Lukovac Ivo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ličić Dej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Gojković Niko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ikčević Mar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ujačić Stojan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erdović Mi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ijušković Mir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Šuljkić Dani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akočević Aleksand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oljević Il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vanović N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opović Je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sić Je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rić Anastas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adonjić Mil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Jovanović Nađ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nežević Mi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tranović Nikole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Šendeković Ange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Šćepanović Bor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Živković Iv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ulatović Tam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opović Stef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Đurović Uro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apešić Aleksand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Ugrinovska Mart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Šarić Anđ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ijelić Aleksand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ontić Pe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gović Melis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5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ilutinović Mar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ojičić Jov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runović Oliv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Škrijelj Sen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tojanović Teodo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tamatović Radis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Zlatićanin Dani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ikolić Nataš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artinović Milo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ašanović Iv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ovačević Nova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ojanović Mil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raljević Snež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ukčević Laz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Tomanović Mil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atanić Nem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spotović Nataš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aičković Va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Delević Mil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adić Niko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6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Milić Mar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Vlahović Vuk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Šaban Mar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2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Vujović Ir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Milić Boj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Hot Ed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Bojović Milo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Vujisić Mi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Živanović Mar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Čović Vuks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Odavić Obr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kočević Anđ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Knežević Milo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de-DE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Bogavac Bor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Obradović Je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Bulatović Mar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dulović N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Lukačević Balš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Otašević Lu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Popović Laz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7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Lukačević Fili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Lazović Ir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Vukanović Bož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3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danović Mil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Vukčević Ne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Jelušić Voj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dičević 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Leković Iv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ičević Miodra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4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Radenović Il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de-DE"/>
              </w:rPr>
              <w:t>8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Jadronja S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de-D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de-DE"/>
        </w:rPr>
        <w:t>Predmetni nastavni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de-DE"/>
        </w:rPr>
        <w:t xml:space="preserve">  Doc. dr Danilo Bojanić 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Saradnik u nastav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ovan Radulović, pr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6:00Z</dcterms:created>
  <dc:creator>ASUS</dc:creator>
  <dc:description/>
  <cp:keywords/>
  <dc:language>en-US</dc:language>
  <cp:lastModifiedBy>pc</cp:lastModifiedBy>
  <dcterms:modified xsi:type="dcterms:W3CDTF">2018-04-16T11:56:00Z</dcterms:modified>
  <cp:revision>6</cp:revision>
  <dc:subject/>
  <dc:title/>
</cp:coreProperties>
</file>