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hr-HR"/>
        </w:rPr>
        <w:t xml:space="preserve">Raspored završnih i popravnih završnih </w:t>
      </w:r>
      <w:r>
        <w:rPr>
          <w:sz w:val="28"/>
          <w:szCs w:val="28"/>
          <w:lang w:val="sr-Latn-CS"/>
        </w:rPr>
        <w:t>ispita po završetku ljetnjeg semestra 2020/21.g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udijski program za psihologiju</w:t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>Osnovne studije - II SEMESTAR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880"/>
        <w:gridCol w:w="2639"/>
      </w:tblGrid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završni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>Kognitivna psihologij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7.06. u 10h (kabinet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8.06.21. Google Meet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ocije i motivacij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.06. u 17h (Google Meet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9.06.21. Google Meet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>Metodologija psiholoških istraživanj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.06. u 9h (kabinet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es-ES_tradnl"/>
              </w:rPr>
              <w:t xml:space="preserve">05.07.21. </w:t>
            </w:r>
            <w:r>
              <w:rPr>
                <w:lang w:val="sr-Latn-RS"/>
              </w:rPr>
              <w:t>Google Meet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sociologij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.06. u 10h (sala 342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.06. u 10h (sala 342)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Psihološki praktikum 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4.06. u 10.00 (sala 333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5.07. u 10.00 (sala 333)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>Napredne statističke meto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es-ES_tradnl"/>
              </w:rPr>
              <w:t>17.06. u 16</w:t>
            </w:r>
            <w:r>
              <w:rPr>
                <w:lang w:val="sr-Latn-ME"/>
              </w:rPr>
              <w:t>:30h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4.06. u 16:30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</w:t>
      </w:r>
      <w:r>
        <w:rPr>
          <w:b/>
          <w:color w:val="3366FF"/>
          <w:sz w:val="28"/>
          <w:szCs w:val="28"/>
          <w:lang w:val="hr-HR"/>
        </w:rPr>
        <w:t>Osnovne studije -IV SEMESTAR</w:t>
      </w:r>
    </w:p>
    <w:p>
      <w:pPr>
        <w:pStyle w:val="Normal"/>
        <w:rPr/>
      </w:pPr>
      <w:r>
        <w:rPr>
          <w:b/>
          <w:color w:val="3366FF"/>
          <w:sz w:val="28"/>
          <w:szCs w:val="28"/>
          <w:lang w:val="hr-HR"/>
        </w:rPr>
        <w:t xml:space="preserve">               </w:t>
      </w: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3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vršni ispit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amćenja i mišljen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06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6.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orijske osnove razvojne psihologij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 06. u 16h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.06. u 16h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>Principi psihološkog mjeren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6. u 16h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6. u 16h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individualnih razli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o dogovoru sa prof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 dogovoru sa prof.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u struci 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7.06. u 10.00h pismeni,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/>
              <w:t>u 13.00h usmeni, učionica 1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t>21.06. u 10.00h pismeni, u 12.00h usmeni, učionica 1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>Psihološki praktikum I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.06. u 10.00 (sala 333)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.07. u 10.00 (sala 333)</w:t>
            </w:r>
          </w:p>
        </w:tc>
      </w:tr>
    </w:tbl>
    <w:p>
      <w:pPr>
        <w:pStyle w:val="Normal"/>
        <w:jc w:val="both"/>
        <w:rPr>
          <w:b/>
          <w:b/>
          <w:color w:val="FF6600"/>
          <w:lang w:val="hr-HR"/>
        </w:rPr>
      </w:pPr>
      <w:r>
        <w:rPr>
          <w:b/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0066FF"/>
          <w:sz w:val="28"/>
          <w:szCs w:val="28"/>
          <w:lang w:val="hr-HR"/>
        </w:rPr>
      </w:pPr>
      <w:r>
        <w:rPr>
          <w:b/>
          <w:color w:val="00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lang w:val="hr-HR"/>
        </w:rPr>
        <w:t xml:space="preserve">               </w:t>
      </w:r>
      <w:r>
        <w:rPr>
          <w:b/>
          <w:color w:val="3366FF"/>
          <w:sz w:val="28"/>
          <w:szCs w:val="28"/>
          <w:lang w:val="hr-HR"/>
        </w:rPr>
        <w:t xml:space="preserve">Osnovne studije </w:t>
      </w:r>
      <w:r>
        <w:rPr>
          <w:b/>
          <w:color w:val="3366FF"/>
          <w:sz w:val="28"/>
          <w:szCs w:val="28"/>
          <w:lang w:val="sr-Latn-CS"/>
        </w:rPr>
        <w:t>-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          </w:t>
      </w: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tbl>
      <w:tblPr>
        <w:tblW w:w="8953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11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Završni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ul I - Psihologija u zajedni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/>
            </w:pPr>
            <w:r>
              <w:rPr>
                <w:lang w:val="sr-Latn-CS"/>
              </w:rPr>
              <w:t>Vje</w:t>
            </w:r>
            <w:r>
              <w:rPr>
                <w:lang w:val="sr-Latn-RS"/>
              </w:rPr>
              <w:t>štine savjetovan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6. u 14h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6. u 14h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Osnovi kliničke psihologi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06. u 14h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.06. u 14h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/>
            </w:pPr>
            <w:r>
              <w:rPr>
                <w:lang w:val="sr-Latn-CS"/>
              </w:rPr>
              <w:t>Primijenjena socijalna psihologi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06. u 11h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6. u 11h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sihologija u zajednici sa intervencijom u kri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6. u 14h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06. u 14h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siholingvist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05. u 11h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6. u 11h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lang w:val="sr-Latn-CS"/>
              </w:rPr>
            </w:pPr>
            <w:r>
              <w:rPr>
                <w:b/>
                <w:lang w:val="sr-Latn-CS"/>
              </w:rPr>
              <w:t>Modul II - Psihologija u istraživačkom ra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Osnovi pedagoške psihologi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jc w:val="center"/>
              <w:rPr/>
            </w:pPr>
            <w:r>
              <w:rPr/>
              <w:t>04.06. u 13: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jc w:val="center"/>
              <w:rPr/>
            </w:pPr>
            <w:r>
              <w:rPr/>
              <w:t>25.06. u 13: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lang w:val="sr-Latn-RS"/>
              </w:rPr>
            </w:pPr>
            <w:r>
              <w:rPr>
                <w:lang w:val="sr-Latn-CS"/>
              </w:rPr>
              <w:t>Osnovi kliničke psihologi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jc w:val="center"/>
              <w:rPr/>
            </w:pPr>
            <w:r>
              <w:rPr/>
              <w:t>14.06. u 14h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jc w:val="center"/>
              <w:rPr/>
            </w:pPr>
            <w:r>
              <w:rPr/>
              <w:t>21.06. u 14h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lang w:val="sr-Latn-CS"/>
              </w:rPr>
            </w:pPr>
            <w:r>
              <w:rPr>
                <w:lang w:val="sv-FI"/>
              </w:rPr>
              <w:t>Odabrane teme iz statistike (napredni nivo rada u IBM Statistic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Osnovi psihologije ra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6. u 11: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6. u 11: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Kvantitativne metode u psihologi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</w:tbl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        </w:t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5:00Z</dcterms:created>
  <dc:creator>.</dc:creator>
  <dc:description/>
  <cp:keywords/>
  <dc:language>en-US</dc:language>
  <cp:lastModifiedBy>Prodekan za nastavu</cp:lastModifiedBy>
  <cp:lastPrinted>2021-05-20T15:55:00Z</cp:lastPrinted>
  <dcterms:modified xsi:type="dcterms:W3CDTF">2021-05-31T09:55:00Z</dcterms:modified>
  <cp:revision>2</cp:revision>
  <dc:subject/>
  <dc:title>I SEMESTAR</dc:title>
</cp:coreProperties>
</file>