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hr-HR"/>
        </w:rPr>
        <w:t xml:space="preserve">Raspored završnih i popravnih završnih </w:t>
      </w:r>
      <w:r>
        <w:rPr>
          <w:sz w:val="28"/>
          <w:szCs w:val="28"/>
          <w:lang w:val="sr-Latn-CS"/>
        </w:rPr>
        <w:t>ispita po završetku ljetnjeg semestra 2016/17.g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tudijski program za psihologi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hr-HR"/>
        </w:rPr>
        <w:t>Prva godina- II SEMESTAR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999"/>
        <w:gridCol w:w="2133"/>
      </w:tblGrid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 završni</w:t>
            </w:r>
          </w:p>
        </w:tc>
      </w:tr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Kognitivna psihologija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6. u 12 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6. u 10 h</w:t>
            </w:r>
          </w:p>
        </w:tc>
      </w:tr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ocije i motivacija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6. u 12 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.6. u 10 h</w:t>
            </w:r>
          </w:p>
        </w:tc>
      </w:tr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tatistika u psihologiji 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5.6. u 11</w:t>
            </w:r>
            <w:r>
              <w:rPr>
                <w:lang w:val="sr-Latn-CS"/>
              </w:rPr>
              <w:t>:30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.6. u 11:30h</w:t>
            </w:r>
          </w:p>
        </w:tc>
      </w:tr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iološka psihologija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6. u 9 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.6. u 9 h</w:t>
            </w:r>
          </w:p>
        </w:tc>
      </w:tr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novi sociologije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7.6.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.6.</w:t>
            </w:r>
          </w:p>
        </w:tc>
      </w:tr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gleski jezik 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6. u 14 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6. u 14 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</w:t>
      </w:r>
      <w:r>
        <w:rPr>
          <w:b/>
          <w:color w:val="3366FF"/>
          <w:sz w:val="28"/>
          <w:szCs w:val="28"/>
          <w:lang w:val="hr-HR"/>
        </w:rPr>
        <w:t>Druga godina-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p>
      <w:pPr>
        <w:pStyle w:val="Normal"/>
        <w:rPr/>
      </w:pPr>
      <w:r>
        <w:rPr/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430"/>
        <w:gridCol w:w="2326"/>
      </w:tblGrid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vršni ispit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>
          <w:trHeight w:val="377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pamćenja i mišljenj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6 u 12 h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6. u 12 h</w:t>
            </w:r>
          </w:p>
        </w:tc>
      </w:tr>
      <w:tr>
        <w:trPr>
          <w:trHeight w:val="404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zvojna psihologija 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6. u 14 h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6. u 14 h</w:t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metrija 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.6. u 12 h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6.u 12 h</w:t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sihologija individualnih razli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6. i 15.6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6.</w:t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gleski jezik 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6. u 15 h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6. u 15 h</w:t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Škole i pravci u psihologij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6. u 9 h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. u 9 h</w:t>
            </w:r>
          </w:p>
        </w:tc>
      </w:tr>
    </w:tbl>
    <w:p>
      <w:pPr>
        <w:pStyle w:val="Normal"/>
        <w:jc w:val="both"/>
        <w:rPr>
          <w:b/>
          <w:b/>
          <w:color w:val="FF6600"/>
          <w:lang w:val="hr-HR"/>
        </w:rPr>
      </w:pPr>
      <w:r>
        <w:rPr>
          <w:b/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0066FF"/>
          <w:sz w:val="28"/>
          <w:szCs w:val="28"/>
          <w:lang w:val="hr-HR"/>
        </w:rPr>
      </w:pPr>
      <w:r>
        <w:rPr>
          <w:b/>
          <w:color w:val="00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hr-HR"/>
        </w:rPr>
        <w:t>Treća godina</w:t>
      </w:r>
      <w:r>
        <w:rPr>
          <w:b/>
          <w:color w:val="3366FF"/>
          <w:sz w:val="28"/>
          <w:szCs w:val="28"/>
          <w:lang w:val="sr-Latn-CS"/>
        </w:rPr>
        <w:t>-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tbl>
      <w:tblPr>
        <w:tblW w:w="827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80"/>
        <w:gridCol w:w="2923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vršni ispi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novi psihologije ra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0.6.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7.6. 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novi kliničke psihologi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6. u 14h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6. u 14h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cijalna psihologija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6. u 10h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.6. u 10h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sihologija u marketing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. u 15h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6. u 12h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novi pedagoške psihologi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6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6.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sihologija komunikaci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6. u 16 h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29.6. u 9:30 h</w:t>
            </w:r>
          </w:p>
        </w:tc>
      </w:tr>
    </w:tbl>
    <w:p>
      <w:pPr>
        <w:sectPr>
          <w:type w:val="nextPage"/>
          <w:pgSz w:w="12240" w:h="15840"/>
          <w:pgMar w:left="2880" w:right="2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>
          <w:b/>
          <w:b/>
          <w:color w:val="3366FF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          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continuous"/>
      <w:pgSz w:w="12240" w:h="15840"/>
      <w:pgMar w:left="2880" w:right="28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0:00Z</dcterms:created>
  <dc:creator>.</dc:creator>
  <dc:description/>
  <cp:keywords/>
  <dc:language>en-US</dc:language>
  <cp:lastModifiedBy>user</cp:lastModifiedBy>
  <cp:lastPrinted>2013-10-29T09:15:00Z</cp:lastPrinted>
  <dcterms:modified xsi:type="dcterms:W3CDTF">2017-05-17T19:12:00Z</dcterms:modified>
  <cp:revision>22</cp:revision>
  <dc:subject/>
  <dc:title>I SEMESTAR</dc:title>
</cp:coreProperties>
</file>