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64"/>
        <w:gridCol w:w="2464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PRAVNI ZAVRŠNI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Psiholo</w:t>
            </w:r>
            <w:r>
              <w:rPr>
                <w:lang w:val="sr-Latn-CS"/>
              </w:rPr>
              <w:t>ški praktikum I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01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.01.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percepcije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1.  u 9:30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popravni kolokvijumi su u 8:30h)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01. u 8:30h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vod u psihologiju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1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01. u 12h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vod u filozofiju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.01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1. u 10h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Osnovi statistike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.01.  u 9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01. u 9h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ziologija nervnog sistema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1. u 9: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.02. u 9:30h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51"/>
        <w:gridCol w:w="2410"/>
      </w:tblGrid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>
          <w:trHeight w:val="674" w:hRule="atLeast"/>
        </w:trPr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učenj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1. u 9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.02. u 9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eorija testov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0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1.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snovi humane genetik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.0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.01.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ličnost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.0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04.02.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Škole i pravci u psihologij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1. u 15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01. u 15h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es-ES_tradnl"/>
              </w:rPr>
              <w:t>Psihološki praktikum II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.02.</w:t>
            </w:r>
          </w:p>
        </w:tc>
      </w:tr>
      <w:tr>
        <w:trPr/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gleski jezik u struci 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.01. pismeni u 10h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meni u 15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.01. pismeni u 10h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smeni u 13h</w:t>
            </w:r>
          </w:p>
        </w:tc>
      </w:tr>
    </w:tbl>
    <w:p>
      <w:pPr>
        <w:pStyle w:val="Normal"/>
        <w:jc w:val="both"/>
        <w:rPr>
          <w:b/>
          <w:b/>
          <w:color w:val="FF6600"/>
          <w:lang w:val="hr-HR"/>
        </w:rPr>
      </w:pPr>
      <w:r>
        <w:rPr>
          <w:b/>
          <w:color w:val="FF6600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61"/>
        <w:gridCol w:w="255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mentalnog zdravlj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.0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.01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pšta psihopatologij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 u 9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1. u 9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ocijalna psihologija 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1. u 11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.01. u 11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vantitativne metode u psihologij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1.  u 9:30h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popravni kolokvijumi su u 8:30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.01. u 8:30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siholingvistik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1. u 13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.02. u 13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Kulturna antropologij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01. u 12:30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1. u 12:30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novi pedagogije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.01. u 13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6.02. u 14h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color w:val="3366FF"/>
          <w:sz w:val="20"/>
          <w:szCs w:val="20"/>
          <w:lang w:val="hr-HR"/>
        </w:rPr>
        <w:t xml:space="preserve">                               </w:t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  <w:t xml:space="preserve">                         </w:t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  <w:t xml:space="preserve">                                      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23:00Z</dcterms:created>
  <dc:creator>.</dc:creator>
  <dc:description/>
  <cp:keywords/>
  <dc:language>en-US</dc:language>
  <cp:lastModifiedBy>user</cp:lastModifiedBy>
  <cp:lastPrinted>2013-10-29T09:15:00Z</cp:lastPrinted>
  <dcterms:modified xsi:type="dcterms:W3CDTF">2019-01-10T14:48:00Z</dcterms:modified>
  <cp:revision>46</cp:revision>
  <dc:subject/>
  <dc:title>I SEMESTAR</dc:title>
</cp:coreProperties>
</file>