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410"/>
        <w:gridCol w:w="2464"/>
      </w:tblGrid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 ZAVRŠNI</w:t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s-ES_tradnl"/>
              </w:rPr>
              <w:t>Psiholo</w:t>
            </w:r>
            <w:r>
              <w:rPr>
                <w:lang w:val="sr-Latn-CS"/>
              </w:rPr>
              <w:t>ški praktikum 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.01. u 10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.01. u 10.00h</w:t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sihologija percepcij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1. u 13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.02. u 13h</w:t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vod u psihologij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.01. u 1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.01. u 13:00h</w:t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vod u filozofij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.01. u 12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.01. u 12:00h</w:t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 xml:space="preserve">Osnovi statistike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01. u 9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.01. u 9:00h</w:t>
            </w:r>
          </w:p>
        </w:tc>
      </w:tr>
      <w:tr>
        <w:trPr/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ziologija nervnog sistem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.01. u 11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.02. u 11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center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551"/>
        <w:gridCol w:w="2410"/>
      </w:tblGrid>
      <w:tr>
        <w:trPr/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VRŠN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PRAVNI ZAVRŠNI</w:t>
            </w:r>
          </w:p>
        </w:tc>
      </w:tr>
      <w:tr>
        <w:trPr>
          <w:trHeight w:val="426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sihologija učenj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01. u 10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.01. u 10h</w:t>
            </w:r>
          </w:p>
        </w:tc>
      </w:tr>
      <w:tr>
        <w:trPr/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orija testov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.01. u 16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.02. u 16h</w:t>
            </w:r>
          </w:p>
        </w:tc>
      </w:tr>
      <w:tr>
        <w:trPr/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novi humane genetik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.01. u 11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8.02. u 11h</w:t>
            </w:r>
          </w:p>
        </w:tc>
      </w:tr>
      <w:tr>
        <w:trPr/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sihologija ličnost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.0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02.</w:t>
            </w:r>
          </w:p>
        </w:tc>
      </w:tr>
      <w:tr>
        <w:trPr/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Škole i pravci u psihologij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.01. u 10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.01. u 10h</w:t>
            </w:r>
          </w:p>
        </w:tc>
      </w:tr>
      <w:tr>
        <w:trPr/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s-ES_tradnl"/>
              </w:rPr>
              <w:t>Psihološki praktikum II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.01. u 11.00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.01. u 11.00h</w:t>
            </w:r>
          </w:p>
        </w:tc>
      </w:tr>
      <w:tr>
        <w:trPr/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gleski jezik u struci 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.01.2021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pismeni dio u 10:00h, usmeni dio u 14:00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.02.2021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ismeni dio u 10:00h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meni dio u 13:00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center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126"/>
        <w:gridCol w:w="1985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VRŠ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PRAVNI ZAVRŠNI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sihologija mentalnog zdravl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.01. u 14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.01. u 14h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vod u psihopatologij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 u 10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02. u 10h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novi socijalne psihologi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.01. u 12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2. u 12h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imijenjena razvojna psihologi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01. u 14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2. u 14h</w:t>
            </w:r>
          </w:p>
        </w:tc>
      </w:tr>
      <w:tr>
        <w:trPr>
          <w:trHeight w:val="837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gleski jezik u struci I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13.01. pismeni u 10h, usmeni u 15h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27.02. </w:t>
            </w:r>
            <w:r>
              <w:rPr>
                <w:lang w:val="sr-Latn-CS"/>
              </w:rPr>
              <w:t>pismeni u 10h, usmeni u 15h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novi pedagogi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.02. u 10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02. u 10h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  <w:t xml:space="preserve">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0:00Z</dcterms:created>
  <dc:creator>.</dc:creator>
  <dc:description/>
  <cp:keywords/>
  <dc:language>en-US</dc:language>
  <cp:lastModifiedBy>Prodekan za nastavu</cp:lastModifiedBy>
  <cp:lastPrinted>2013-10-29T09:15:00Z</cp:lastPrinted>
  <dcterms:modified xsi:type="dcterms:W3CDTF">2020-12-21T11:50:00Z</dcterms:modified>
  <cp:revision>2</cp:revision>
  <dc:subject/>
  <dc:title>I SEMESTAR</dc:title>
</cp:coreProperties>
</file>