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  <w:t>Fakultet dramskih umjetnosti - Ceti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  <w:t>Izvještaj o zaključnim ocjenama zimskog semestra studijske 2018/19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Akademske osnovne stud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Studijski program FILM I MEDIJ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I semestar</w:t>
      </w:r>
    </w:p>
    <w:tbl>
      <w:tblPr>
        <w:tblW w:w="11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33"/>
        <w:gridCol w:w="1257"/>
        <w:gridCol w:w="1297"/>
        <w:gridCol w:w="1097"/>
        <w:gridCol w:w="1216"/>
        <w:gridCol w:w="1129"/>
        <w:gridCol w:w="1206"/>
        <w:gridCol w:w="1126"/>
      </w:tblGrid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.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Predme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3/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4/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5/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6/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4/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6/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7/2018</w:t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Osnovi filmskog pis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Medijska kul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filma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Engleski jezik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III  semestar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77"/>
        <w:gridCol w:w="1221"/>
        <w:gridCol w:w="15"/>
        <w:gridCol w:w="1197"/>
        <w:gridCol w:w="1117"/>
        <w:gridCol w:w="15"/>
        <w:gridCol w:w="1391"/>
        <w:gridCol w:w="1082"/>
        <w:gridCol w:w="15"/>
        <w:gridCol w:w="1333"/>
        <w:gridCol w:w="1149"/>
        <w:gridCol w:w="21"/>
        <w:gridCol w:w="1130"/>
        <w:gridCol w:w="21"/>
        <w:gridCol w:w="1034"/>
        <w:gridCol w:w="15"/>
        <w:gridCol w:w="1085"/>
      </w:tblGrid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.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Predmet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/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2/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3/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4/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5/20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6/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7/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4/20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5/20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6/2017</w:t>
            </w:r>
          </w:p>
        </w:tc>
      </w:tr>
      <w:tr>
        <w:trPr>
          <w:trHeight w:val="4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a režija – kratki film 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a produkcija – kratki film 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i i TV scenario 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filma I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a i TV kamera 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Montaža 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zborni predmeti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- Osnovi pozorišne režije I (Drama i pozorišt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15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- Osnovi pozorišne produkcije I (Drama i pozorište)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- Svjetska drama i pozorište I (Drama i pozorišt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Praktični ra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1:00Z</dcterms:created>
  <dc:creator>Irena</dc:creator>
  <dc:description/>
  <dc:language>en-US</dc:language>
  <cp:lastModifiedBy>Win</cp:lastModifiedBy>
  <dcterms:modified xsi:type="dcterms:W3CDTF">2019-02-27T09:41:00Z</dcterms:modified>
  <cp:revision>2</cp:revision>
  <dc:subject/>
  <dc:title>Fakultet dramskih umjetnosti - Cetinje</dc:title>
</cp:coreProperties>
</file>