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Završni i popravni završni ispiti po završetku zimskog semestra akademske 2019/2020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left="720" w:firstLine="720"/>
        <w:rPr>
          <w:b/>
          <w:b/>
          <w:color w:val="3366FF"/>
          <w:sz w:val="28"/>
          <w:szCs w:val="28"/>
          <w:lang w:val="sr-Latn-CS"/>
        </w:rPr>
      </w:pPr>
      <w:r>
        <w:rPr>
          <w:color w:val="000000"/>
          <w:lang w:val="sr-Latn-CS"/>
        </w:rPr>
        <w:t xml:space="preserve">               </w:t>
      </w:r>
      <w:r>
        <w:rPr>
          <w:b/>
          <w:color w:val="000000"/>
          <w:sz w:val="28"/>
          <w:szCs w:val="28"/>
          <w:lang w:val="sr-Latn-CS"/>
        </w:rPr>
        <w:t>Studijski program za francuski jezik i književnost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- </w:t>
      </w:r>
      <w:r>
        <w:rPr>
          <w:color w:val="3366FF"/>
          <w:sz w:val="28"/>
          <w:szCs w:val="28"/>
          <w:lang w:val="sr-Latn-CS"/>
        </w:rPr>
        <w:t>I</w:t>
      </w:r>
      <w:r>
        <w:rPr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sr-CS"/>
        </w:rPr>
      </w:pPr>
      <w:r>
        <w:rPr>
          <w:color w:val="3366FF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02"/>
        <w:gridCol w:w="2226"/>
        <w:gridCol w:w="2258"/>
      </w:tblGrid>
      <w:tr>
        <w:trPr>
          <w:trHeight w:val="32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1 – Nivo A1.1/B1.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Thème </w:t>
            </w:r>
            <w:r>
              <w:rPr>
                <w:lang w:val="hr-HR"/>
              </w:rPr>
              <w:t>09.01.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10h30, sala 215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10. 0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020.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 00, sala 214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 xml:space="preserve"> 10. 0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020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30,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14. 01. 2020.</w:t>
            </w:r>
            <w:r>
              <w:rPr>
                <w:bCs/>
                <w:color w:val="FF0000"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u 12.00  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Thème </w:t>
            </w:r>
            <w:r>
              <w:rPr>
                <w:lang w:val="hr-HR"/>
              </w:rPr>
              <w:t>23.01.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10h30, sala 215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17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00 sala 214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 xml:space="preserve"> 17. 0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020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:30 sa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Usmeni: </w:t>
            </w:r>
          </w:p>
          <w:p>
            <w:pPr>
              <w:pStyle w:val="Normal"/>
              <w:rPr/>
            </w:pPr>
            <w:r>
              <w:rPr>
                <w:bCs/>
                <w:lang w:val="hr-HR"/>
              </w:rPr>
              <w:t xml:space="preserve">28. 01. 2020. 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2.00  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SALA 215</w:t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1 - Fonetika i morfolog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Cs/>
                <w:lang w:val="hr-HR"/>
              </w:rPr>
            </w:pPr>
            <w:r>
              <w:rPr>
                <w:bCs/>
                <w:lang w:val="sr-Latn-CS"/>
              </w:rPr>
              <w:t xml:space="preserve">13. 01. 2020. </w:t>
            </w:r>
          </w:p>
          <w:p>
            <w:pPr>
              <w:pStyle w:val="Normal"/>
              <w:spacing w:lineRule="auto" w:line="276"/>
              <w:rPr>
                <w:bCs/>
                <w:lang w:val="sr-Latn-CS"/>
              </w:rPr>
            </w:pPr>
            <w:r>
              <w:rPr>
                <w:bCs/>
                <w:lang w:val="hr-HR"/>
              </w:rPr>
              <w:t> </w:t>
            </w:r>
            <w:r>
              <w:rPr>
                <w:bCs/>
                <w:lang w:val="sr-Latn-CS"/>
              </w:rPr>
              <w:t>11</w:t>
            </w:r>
            <w:r>
              <w:rPr>
                <w:bCs/>
                <w:lang w:val="fr-FR"/>
              </w:rPr>
              <w:t>h</w:t>
            </w:r>
            <w:r>
              <w:rPr>
                <w:bCs/>
                <w:lang w:val="sr-Latn-CS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bCs/>
                <w:lang w:val="fr-FR"/>
              </w:rPr>
              <w:t>Sala</w:t>
            </w:r>
            <w:r>
              <w:rPr>
                <w:bCs/>
                <w:lang w:val="sr-Latn-CS"/>
              </w:rPr>
              <w:t xml:space="preserve">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sr-Latn-CS"/>
              </w:rPr>
              <w:t xml:space="preserve">27. 01. 2020.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</w:t>
            </w:r>
            <w:r>
              <w:rPr>
                <w:bCs/>
                <w:lang w:val="fr-FR"/>
              </w:rPr>
              <w:t>h</w:t>
            </w:r>
            <w:r>
              <w:rPr>
                <w:bCs/>
                <w:lang w:val="sr-Latn-CS"/>
              </w:rPr>
              <w:t>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fr-FR"/>
              </w:rPr>
              <w:t>Sala</w:t>
            </w:r>
            <w:r>
              <w:rPr>
                <w:bCs/>
                <w:lang w:val="sr-Latn-CS"/>
              </w:rPr>
              <w:t xml:space="preserve"> 215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civilizac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21. 01. 2020.</w:t>
            </w:r>
          </w:p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11h30, 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.01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, sala 215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rancuska književnost 1 – Srednji vije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, 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, sala 215</w:t>
            </w:r>
          </w:p>
        </w:tc>
      </w:tr>
      <w:tr>
        <w:trPr>
          <w:trHeight w:val="2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opštu lingvistiku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01. 2020. u 1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02. 2020. u 1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15.01. 2020. u 9, sala 21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0. 01. 2020. u 9, sal 214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jemački jezik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1. u 13.00 h (amfiteatar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2. u 13.00 h (amfiteatar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8.30, amfiteata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30, amfiteatar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talijanski jezik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8.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2020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8.3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1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pan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5.01. 2020. u 14h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 u 10h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3.02. 2020. u 14h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. 02. 2020. u 10h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sr-Latn-CS"/>
        </w:rPr>
      </w:pPr>
      <w:r>
        <w:br w:type="page"/>
      </w: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sr-Latn-CS"/>
        </w:rPr>
        <w:t xml:space="preserve">Druga godina - </w:t>
      </w:r>
      <w:r>
        <w:rPr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3"/>
        <w:gridCol w:w="2693"/>
        <w:gridCol w:w="2486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 xml:space="preserve">Savremeni francuski jezik 3 – </w:t>
            </w:r>
            <w:r>
              <w:rPr>
                <w:i/>
                <w:lang w:val="sr-Latn-CS"/>
              </w:rPr>
              <w:t>Nivo A2.1/B2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9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h00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Thème</w:t>
            </w:r>
            <w:r>
              <w:rPr>
                <w:lang w:val="hr-HR"/>
              </w:rPr>
              <w:t xml:space="preserve"> 09.01.2020. 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1.3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01.2020. u 12.30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34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01.20. u 11h00 sa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24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h00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Thème</w:t>
            </w:r>
            <w:r>
              <w:rPr>
                <w:lang w:val="hr-HR"/>
              </w:rPr>
              <w:t xml:space="preserve"> 23.01.2020. 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1.30, sala 215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4.01.2020. u 10h00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341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.02.20. 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11h00 sala 214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3 - Leksikologija i semantika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0.01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00 sala 2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4.02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00 sala 215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rancuska književnost 3 </w:t>
            </w:r>
            <w:r>
              <w:rPr>
                <w:lang w:val="sr-Latn-CS"/>
              </w:rPr>
              <w:t xml:space="preserve">– </w:t>
            </w:r>
            <w:r>
              <w:rPr>
                <w:i/>
                <w:lang w:val="sr-Latn-CS"/>
              </w:rPr>
              <w:t>Klasiciza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2. 01. 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, sala 2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1.02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, sala 215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Francuska civilizacija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. 01. 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3h, sala 2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.01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h30h, sala 215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tinski jezik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1. 2020. u 10, sala 34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02. 2020. u 14.50, sala 341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01. 2020. u 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2020. u 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8.3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8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an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 u 11h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02. 2020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1. u 13.00 h (amfiteatar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2. u 13.00 h (amfiteatar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Ru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both"/>
        <w:rPr>
          <w:color w:val="FF6600"/>
          <w:sz w:val="28"/>
          <w:szCs w:val="28"/>
          <w:lang w:val="hr-HR"/>
        </w:rPr>
      </w:pPr>
      <w:r>
        <w:rPr>
          <w:color w:val="FF6600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01. u 12 u 214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h00,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30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Usmeni</w:t>
            </w:r>
            <w:r>
              <w:rPr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4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icté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 01. u 10, sala 21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Version</w:t>
            </w:r>
            <w:r>
              <w:rPr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01.2020. 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h00 sala 2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hè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24.01.2020. 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30, sala 341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215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de-DE"/>
              </w:rPr>
              <w:t>Francuski jezik 5 –  Sintaksa 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1.20. u 9h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.02.2020. u 9h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l-SI"/>
              </w:rPr>
              <w:t>Francuska književnost 5 –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Književnost 19.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01. 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h sala 21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01. 2020 u 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rankofonu književno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, sala 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, sala 215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prevođenja 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, sala 21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, sala 214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Engleski jezik 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highlight w:val="yellow"/>
                <w:shd w:fill="FFFFFF" w:val="clear"/>
              </w:rPr>
              <w:t>11.01. u 10.30, sala 21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222222"/>
                <w:highlight w:val="yellow"/>
                <w:shd w:fill="FFFFFF" w:val="clear"/>
              </w:rPr>
              <w:t>23.01. u 10.30, sala 213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1. 01. 2020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.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3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20.01. </w:t>
            </w:r>
            <w:r>
              <w:rPr>
                <w:color w:val="222222"/>
                <w:highlight w:val="yellow"/>
                <w:shd w:fill="FFFFFF" w:val="clear"/>
                <w:lang w:val="fr-FR"/>
              </w:rPr>
              <w:t>u</w:t>
            </w: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 11:30</w:t>
            </w:r>
            <w:r>
              <w:rPr>
                <w:color w:val="222222"/>
                <w:highlight w:val="yellow"/>
                <w:shd w:fill="FFFFFF" w:val="clear"/>
                <w:lang w:val="fr-FR"/>
              </w:rPr>
              <w:t>h</w:t>
            </w: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, </w:t>
            </w:r>
            <w:r>
              <w:rPr>
                <w:color w:val="222222"/>
                <w:highlight w:val="yellow"/>
                <w:shd w:fill="FFFFFF" w:val="clear"/>
                <w:lang w:val="fr-FR"/>
              </w:rPr>
              <w:t>sala</w:t>
            </w: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 21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1. u 10: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ski centar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06.02. </w:t>
            </w:r>
            <w:r>
              <w:rPr>
                <w:color w:val="222222"/>
                <w:highlight w:val="yellow"/>
                <w:shd w:fill="FFFFFF" w:val="clear"/>
              </w:rPr>
              <w:t>u</w:t>
            </w: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 11:3</w:t>
            </w:r>
            <w:r>
              <w:rPr>
                <w:color w:val="222222"/>
                <w:highlight w:val="yellow"/>
                <w:shd w:fill="FFFFFF" w:val="clear"/>
              </w:rPr>
              <w:t>0h, sala 21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1.u 10.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ski centar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r>
        <w:br w:type="page"/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E STUDIJE – 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4"/>
        <w:gridCol w:w="2099"/>
        <w:gridCol w:w="209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1.2020. 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2.3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01. 2020. u 13.3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3. 01.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13h00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3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01. 2020. u 13.3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4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30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. 02.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13h00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Šarl Bodler i moderna francuska poez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01. 2020. u 12, sala 21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1. 2020. u 12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 xml:space="preserve">Osnovi metodike nastave francuskog jezika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1. 2020. u 12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1. 2020. u 12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šta pedagogija-teorija vaspitan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 01. 2020. u 10h, amfiteata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 01. 2020. u 10h, amfiteatar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01. u 1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u 12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Opšta lingvistika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 01. u 1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 01. u 1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2:00Z</dcterms:created>
  <dc:creator>Danijela Ljepavic</dc:creator>
  <dc:description/>
  <cp:keywords/>
  <dc:language>en-US</dc:language>
  <cp:lastModifiedBy>ff</cp:lastModifiedBy>
  <dcterms:modified xsi:type="dcterms:W3CDTF">2019-12-31T10:07:00Z</dcterms:modified>
  <cp:revision>4</cp:revision>
  <dc:subject/>
  <dc:title/>
</cp:coreProperties>
</file>