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2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40"/>
        <w:gridCol w:w="1799"/>
        <w:gridCol w:w="1890"/>
        <w:gridCol w:w="2160"/>
        <w:gridCol w:w="2160"/>
        <w:gridCol w:w="2340"/>
        <w:gridCol w:w="2070"/>
        <w:gridCol w:w="1685"/>
        <w:gridCol w:w="688"/>
      </w:tblGrid>
      <w:tr>
        <w:trPr/>
        <w:tc>
          <w:tcPr>
            <w:tcW w:w="148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RANCUSKI JEZIK I KNJIŽEV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 GODINU U LJETNJEM (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9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Savremeni francuski jezik 2  –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redavanj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Francuski jezik 2 - Fonetika i morfologija 2 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predavanj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Engleski jezik 2-drugi strani jezik- vježbe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pl-PL"/>
              </w:rPr>
              <w:t>Njemački jezik 2 – drugi strani jezik P</w:t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of. dr Aleksandra Banje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of. dr Aleksandra Banje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Mr Marina Bab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Sabina Osmanović</w:t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Latn-CS"/>
              </w:rPr>
              <w:t>10.00-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3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00-15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30-16.00</w:t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BROJ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</w:rPr>
              <w:t>SA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 xml:space="preserve">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cyan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cyan"/>
                <w:lang w:val="sr-Latn-CS"/>
              </w:rPr>
            </w:pPr>
            <w:r>
              <w:rPr>
                <w:color w:val="FF0000"/>
                <w:sz w:val="18"/>
                <w:szCs w:val="18"/>
                <w:highlight w:val="cyan"/>
                <w:lang w:val="sr-Latn-CS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Crnogorski jezik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fr-FR"/>
              </w:rPr>
              <w:t>(V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l-SI"/>
              </w:rPr>
              <w:t>Francuska književnost 2 – Renesansa i baro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l-SI"/>
              </w:rPr>
              <w:t>Francuska književnost 2 – Renesansa i barok</w:t>
            </w:r>
            <w:r>
              <w:rPr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Vježb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sr-Latn-CS"/>
              </w:rPr>
              <w:t>Dr Nataša Jovovi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c. Dr Spomenka Delibaš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c. Dr Spomenka Delibaš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de-DE"/>
              </w:rPr>
            </w:pPr>
            <w:r>
              <w:rPr>
                <w:iCs/>
                <w:sz w:val="18"/>
                <w:szCs w:val="18"/>
                <w:lang w:val="de-DE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de-DE"/>
              </w:rPr>
            </w:pPr>
            <w:r>
              <w:rPr>
                <w:iCs/>
                <w:sz w:val="18"/>
                <w:szCs w:val="18"/>
                <w:lang w:val="de-DE"/>
              </w:rPr>
            </w:r>
          </w:p>
        </w:tc>
      </w:tr>
      <w:tr>
        <w:trPr>
          <w:trHeight w:val="42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Cs/>
                <w:sz w:val="18"/>
                <w:szCs w:val="18"/>
                <w:lang w:val="de-DE"/>
              </w:rPr>
            </w:pPr>
            <w:r>
              <w:rPr>
                <w:iCs/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9. 15-1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</w:t>
            </w:r>
            <w:r>
              <w:rPr>
                <w:sz w:val="18"/>
                <w:szCs w:val="18"/>
                <w:lang w:val="hr-HR"/>
              </w:rPr>
              <w:t>11. 00-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2.30 – 1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hr-HR"/>
              </w:rPr>
            </w:pPr>
            <w:r>
              <w:rPr>
                <w:b/>
                <w:sz w:val="20"/>
                <w:szCs w:val="18"/>
                <w:lang w:val="hr-HR"/>
              </w:rPr>
            </w:r>
          </w:p>
        </w:tc>
      </w:tr>
      <w:tr>
        <w:trPr>
          <w:trHeight w:val="222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Francuski jezik 2 - Fonetika i morfologija 2 - vježb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Teorija književnost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avremeni francuski jezik 2 – vježbe – thè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Sonja Špadijer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of. dr Tatjana Bečan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r Olivera Vuš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9.00-10.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</w:t>
            </w:r>
            <w:r>
              <w:rPr>
                <w:sz w:val="18"/>
                <w:szCs w:val="18"/>
                <w:lang w:val="hr-HR"/>
              </w:rPr>
              <w:t>10.00-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2.00 – 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168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BROJ SA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3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m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     </w:t>
            </w:r>
            <w:r>
              <w:rPr>
                <w:sz w:val="18"/>
                <w:szCs w:val="18"/>
                <w:lang w:val="hr-HR"/>
              </w:rPr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ČETVR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PREDMET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hr-HR"/>
              </w:rPr>
              <w:t>Francuska civilizacija 2 –predavanja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avremeni francuski jezik 2 – vježbe  - dicté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avremeni francuski jezik 2- vježbe  - vers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Ruski jezik 2 – drugi strani - vježb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Ruski jezik 2 – drugi strani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talijanski jezik 2-drugi strani jezik</w:t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Dragan Bogojevi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r Sonja Špadij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r Sonja Špadij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arija Muj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dr Zdravko Bab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Hajdana Vujanović</w:t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 – 1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- 13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</w:t>
            </w:r>
            <w:r>
              <w:rPr>
                <w:color w:val="FF0000"/>
                <w:sz w:val="18"/>
                <w:szCs w:val="18"/>
              </w:rPr>
              <w:t>10.00-1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color w:val="FF0000"/>
                <w:sz w:val="18"/>
                <w:szCs w:val="18"/>
              </w:rPr>
              <w:t>11.30-13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00</w:t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3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nogorski jezik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</w:rPr>
              <w:t>(P</w:t>
            </w:r>
            <w:r>
              <w:rPr>
                <w:b/>
                <w:sz w:val="18"/>
                <w:szCs w:val="18"/>
                <w:lang w:val="fr-F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sr-Latn-CS"/>
              </w:rPr>
              <w:t>Engleski jezik 2-drugi strani jezik- predavanj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pl-PL"/>
              </w:rPr>
              <w:t>Italijanski jezik 2-drugi strani jezik-predavanj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jemački jezik 2 – drugi strani jezik –(V)</w:t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prof. dr Zorica Radul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Saša Sim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Deja Pilet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Srećko Rakočević</w:t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12.00- 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3.30-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30-16.00</w:t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mfitea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22</w:t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22"/>
        <w:gridCol w:w="2088"/>
        <w:gridCol w:w="1980"/>
        <w:gridCol w:w="2250"/>
        <w:gridCol w:w="2160"/>
        <w:gridCol w:w="1980"/>
        <w:gridCol w:w="2070"/>
      </w:tblGrid>
      <w:tr>
        <w:trPr/>
        <w:tc>
          <w:tcPr>
            <w:tcW w:w="148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RANCUSKI JEZIK I KNJIŽEV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 GODINU U LJETNJEM (I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8/2019.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PONEDJELJA</w:t>
            </w: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i jezik 4-drugi strani jezik-predavanj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Savremeni francuski jezik 4 –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Version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Savremeni francuski jezik 4 –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- obrad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pl-PL"/>
              </w:rPr>
              <w:t>Engleski jezik 4– drugi strani jezik (V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</w:rPr>
              <w:t>Njemački jezik 4 (P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Cvijeta Brajič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Milica Radojič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Milica Radojič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ksana Raič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Sabina Osmanov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.-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00-10h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2h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– 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Francuski jezik 4 - Leksikologija i semantika I1</w:t>
            </w:r>
            <w:r>
              <w:rPr>
                <w:b/>
                <w:sz w:val="18"/>
                <w:szCs w:val="18"/>
              </w:rPr>
              <w:t>- predavan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>Francuski jezik 4 - Leksikologija i semantika 1I</w:t>
            </w:r>
            <w:r>
              <w:rPr>
                <w:b/>
                <w:sz w:val="18"/>
                <w:szCs w:val="18"/>
              </w:rPr>
              <w:t>- vježb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tinski jezik 2 (P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Olivera Vuš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Olivera Vuš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Dr Predrag Jovov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</w:rPr>
              <w:t>14.50- -16.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41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Engleski jezik 4– drugi strani jezik-predavanj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sr-Latn-CS"/>
              </w:rPr>
              <w:t>Savremeni francuski jezik 4 - thèm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Savremeni francuski jezik 4 – </w:t>
            </w:r>
            <w:r>
              <w:rPr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pl-PL"/>
              </w:rPr>
              <w:t>Dicté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i jezik 4-drugi strani jezik-vježb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fr-FR"/>
              </w:rPr>
            </w:pPr>
            <w:r>
              <w:rPr>
                <w:b/>
                <w:color w:val="00B050"/>
                <w:sz w:val="18"/>
                <w:szCs w:val="18"/>
                <w:lang w:val="fr-FR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fr-FR"/>
              </w:rPr>
            </w:pPr>
            <w:r>
              <w:rPr>
                <w:b/>
                <w:color w:val="00B050"/>
                <w:sz w:val="18"/>
                <w:szCs w:val="1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Marijana Cerović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Olivera Vuš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Danijela Ljepa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Hajdana Vujanov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10h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30-12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2.00-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-16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sr-Latn-CS"/>
              </w:rPr>
              <w:t>Francuska književnost 4 – Prosvjetiteljstvo</w:t>
            </w:r>
            <w:r>
              <w:rPr>
                <w:b/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 xml:space="preserve">– </w:t>
            </w:r>
            <w:r>
              <w:rPr>
                <w:b/>
                <w:sz w:val="18"/>
                <w:szCs w:val="18"/>
              </w:rPr>
              <w:t>predavan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sr-Latn-CS"/>
              </w:rPr>
              <w:t>Francuska književnost 4 – Prosvjetiteljstvo</w:t>
            </w:r>
            <w:r>
              <w:rPr>
                <w:b/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– vježb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Ruski jezik 4 – drugi stran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pl-PL"/>
              </w:rPr>
              <w:t>Ruski jezik 4 – drugi strani - vježb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lang w:val="sr-Latn-CS"/>
              </w:rPr>
            </w:pPr>
            <w:r>
              <w:rPr>
                <w:b/>
                <w:iCs/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  <w:t>prof. dr Dragan Bogoje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lang w:val="sr-Latn-CS"/>
              </w:rPr>
              <w:t>prof. dr Dragan Bogoje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  <w:t>Natalija Milik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  <w:t>Marija Mujov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00-12.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</w:t>
            </w:r>
            <w:r>
              <w:rPr>
                <w:sz w:val="18"/>
                <w:szCs w:val="18"/>
                <w:lang w:val="sr-Latn-CS"/>
              </w:rPr>
              <w:t>12.3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          </w:t>
            </w:r>
            <w:r>
              <w:rPr>
                <w:sz w:val="18"/>
                <w:szCs w:val="18"/>
                <w:lang w:val="sr-Latn-CS"/>
              </w:rPr>
              <w:t>11.45-13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00 – 15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BROJ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</w:rPr>
              <w:t>SA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uski cen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753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avremeni francuski jezik 4 –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sr-Latn-CS"/>
              </w:rPr>
              <w:t>(P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sr-Latn-CS"/>
              </w:rPr>
              <w:t>Francuska civilizacija 4</w:t>
            </w:r>
            <w:r>
              <w:rPr>
                <w:b/>
                <w:sz w:val="18"/>
                <w:szCs w:val="18"/>
                <w:lang w:val="pl-PL"/>
              </w:rPr>
              <w:t>-predavan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pl-PL"/>
              </w:rPr>
              <w:t>Španski jezik 4-drugi strani jezik-predavan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pl-PL"/>
              </w:rPr>
              <w:t>Španski jezik 4-drugi strani jezik-vježb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</w:rPr>
              <w:t>Njemački jezik 4(V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oc. dr Jasna Tatar Andjel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Spomenka Delibaš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Dr Andrijana Đord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Dr Andrijana Đorda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sr-Latn-CS"/>
              </w:rPr>
              <w:t>Mr Srećko Rakočev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00-11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-17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-18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-17.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1980"/>
        <w:gridCol w:w="1710"/>
        <w:gridCol w:w="1957"/>
        <w:gridCol w:w="1643"/>
        <w:gridCol w:w="1710"/>
        <w:gridCol w:w="1620"/>
        <w:gridCol w:w="1944"/>
      </w:tblGrid>
      <w:tr>
        <w:trPr/>
        <w:tc>
          <w:tcPr>
            <w:tcW w:w="14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RANCUSKI JEZIK I KNJIŽEV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I GODINU U LJETNJEM (V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8/2019.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66" w:hRule="atLeast"/>
        </w:trPr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Italijanski jezik 6 – drugi strani jezik – (P)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sl-SI"/>
              </w:rPr>
              <w:t>Pregled francuske književnosti XX vijeka (P)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de-DE"/>
              </w:rPr>
              <w:t>Pregled francuske književnosti XX vijeka (V)</w:t>
            </w:r>
            <w:r>
              <w:rPr>
                <w:b/>
                <w:sz w:val="18"/>
                <w:szCs w:val="18"/>
                <w:lang w:val="sl-SI"/>
              </w:rPr>
              <w:t xml:space="preserve">– 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de-DE"/>
              </w:rPr>
              <w:t>Tumačenje književnog teksta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sl-SI"/>
              </w:rPr>
              <w:t>Engleski jezik 6– drugi strani jezik – predavanj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  <w:lang w:val="sl-SI"/>
              </w:rPr>
            </w:pPr>
            <w:r>
              <w:rPr>
                <w:b/>
                <w:sz w:val="18"/>
                <w:szCs w:val="18"/>
                <w:highlight w:val="cyan"/>
                <w:lang w:val="sl-SI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  <w:lang w:val="sl-SI"/>
              </w:rPr>
            </w:pPr>
            <w:r>
              <w:rPr>
                <w:b/>
                <w:sz w:val="18"/>
                <w:szCs w:val="18"/>
                <w:highlight w:val="cyan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Cvijeta Brajič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de-DE"/>
              </w:rPr>
              <w:t>doc. dr Spomenka Delibaši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doc. dr Spomenka Delibaši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doc. dr Spomenka Delibaš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Sanja Ćet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30-12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00-13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00-15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3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  <w:lang w:val="sr-Latn-CS"/>
              </w:rPr>
            </w:pPr>
            <w:r>
              <w:rPr>
                <w:sz w:val="18"/>
                <w:szCs w:val="18"/>
                <w:highlight w:val="cyan"/>
                <w:lang w:val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  <w:lang w:val="sr-Latn-CS"/>
              </w:rPr>
            </w:pPr>
            <w:r>
              <w:rPr>
                <w:sz w:val="18"/>
                <w:szCs w:val="18"/>
                <w:highlight w:val="cyan"/>
                <w:lang w:val="sr-Latn-CS"/>
              </w:rPr>
            </w:r>
          </w:p>
        </w:tc>
      </w:tr>
      <w:tr>
        <w:trPr>
          <w:trHeight w:val="159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BROJ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</w:rPr>
              <w:t>S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sz w:val="18"/>
                <w:szCs w:val="18"/>
                <w:lang w:val="sr-Latn-CS"/>
              </w:rPr>
              <w:t>2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>2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  <w:lang w:val="sr-Latn-CS"/>
              </w:rPr>
            </w:pPr>
            <w:r>
              <w:rPr>
                <w:sz w:val="18"/>
                <w:szCs w:val="18"/>
                <w:highlight w:val="cyan"/>
                <w:lang w:val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  <w:lang w:val="sr-Latn-CS"/>
              </w:rPr>
            </w:pPr>
            <w:r>
              <w:rPr>
                <w:sz w:val="18"/>
                <w:szCs w:val="18"/>
                <w:highlight w:val="cyan"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sr-Latn-CS"/>
              </w:rPr>
              <w:t>Osnove prevođenja 2(P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sr-Latn-CS"/>
              </w:rPr>
              <w:t>Osnove prevođenja 2 (V)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sl-SI"/>
              </w:rPr>
              <w:t>Savremeni francuski jezik 6 – vježb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Engleski jezik 6 – drugi strani jezik- vježb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  <w:lang w:val="sl-SI"/>
              </w:rPr>
            </w:pPr>
            <w:r>
              <w:rPr>
                <w:b/>
                <w:sz w:val="18"/>
                <w:szCs w:val="18"/>
                <w:highlight w:val="cyan"/>
                <w:lang w:val="sl-SI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  <w:lang w:val="fr-FR"/>
              </w:rPr>
            </w:pPr>
            <w:r>
              <w:rPr>
                <w:b/>
                <w:sz w:val="18"/>
                <w:szCs w:val="18"/>
                <w:highlight w:val="cyan"/>
                <w:lang w:val="fr-FR"/>
              </w:rPr>
            </w:r>
          </w:p>
        </w:tc>
      </w:tr>
      <w:tr>
        <w:trPr>
          <w:trHeight w:val="30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f. dr Marjana Đuk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f. dr Marjana Đukić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Doc.dr Jasmina Nikčev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Dr Sanja Ćetkovi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  <w:lang w:val="de-DE"/>
              </w:rPr>
            </w:pPr>
            <w:r>
              <w:rPr>
                <w:sz w:val="18"/>
                <w:szCs w:val="18"/>
                <w:highlight w:val="cyan"/>
                <w:lang w:val="de-DE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  <w:lang w:val="de-DE"/>
              </w:rPr>
            </w:pPr>
            <w:r>
              <w:rPr>
                <w:sz w:val="18"/>
                <w:szCs w:val="18"/>
                <w:highlight w:val="cyan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TER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-10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.30-12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3. 00 -14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.3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  <w:lang w:val="de-DE"/>
              </w:rPr>
            </w:pPr>
            <w:r>
              <w:rPr>
                <w:sz w:val="18"/>
                <w:szCs w:val="18"/>
                <w:highlight w:val="cyan"/>
                <w:lang w:val="de-D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  <w:lang w:val="de-DE"/>
              </w:rPr>
            </w:pPr>
            <w:r>
              <w:rPr>
                <w:sz w:val="18"/>
                <w:szCs w:val="18"/>
                <w:highlight w:val="cyan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BROJ S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     </w:t>
            </w:r>
            <w:r>
              <w:rPr>
                <w:sz w:val="18"/>
                <w:szCs w:val="18"/>
                <w:lang w:val="de-DE"/>
              </w:rPr>
              <w:t>3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  <w:lang w:val="de-DE"/>
              </w:rPr>
            </w:pPr>
            <w:r>
              <w:rPr>
                <w:sz w:val="18"/>
                <w:szCs w:val="18"/>
                <w:highlight w:val="cyan"/>
                <w:lang w:val="de-D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  <w:lang w:val="de-DE"/>
              </w:rPr>
            </w:pPr>
            <w:r>
              <w:rPr>
                <w:sz w:val="18"/>
                <w:szCs w:val="18"/>
                <w:highlight w:val="cyan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SRIJE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PREDME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Italijanski jezik 6 – drugi strani jezik (V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Savremeni francuski jezik 6 – vježbe – version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de-DE"/>
              </w:rPr>
              <w:t>P</w:t>
            </w:r>
            <w:r>
              <w:rPr>
                <w:b/>
                <w:sz w:val="18"/>
                <w:szCs w:val="18"/>
              </w:rPr>
              <w:t>ROFESO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Vera Tomanov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Danijela Ljepav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Njemački jezik 6 – drugi strani jezik P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Sintaksa rečenice II –(P)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Sintaksa rečenice II –(V)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Ruski jezik 6 – drugi strani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sl-SI"/>
              </w:rPr>
              <w:t>Ruski jezik 6 – drugi stran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Jelena Knežev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of. dr Jasna Tatar Anđelić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of. dr Jasna Tatar Anđelić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Vesna Vukićev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arija Mujovi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11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</w:rPr>
              <w:t>Španski jezik  6–P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</w:rPr>
              <w:t>Španski jezik –6 - vježbe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sl-SI"/>
              </w:rPr>
              <w:t>Savremeni francuski jezik 6 – (P)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sl-SI"/>
              </w:rPr>
              <w:t>Savremeni francuski jezik 6 – vježb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sl-SI"/>
              </w:rPr>
              <w:t>Njemački jezik 6 – drugi strani jezik – vježb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  <w:lang w:val="sr-Latn-CS"/>
              </w:rPr>
              <w:t>Dr Ivana Kovač Barett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Dr Ivana Kovač Barett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Ivona Jovanović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Milica Radojić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Srećko Rakočevi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                                                                                                     R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30-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30 – 13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4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-18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142"/>
        <w:gridCol w:w="1948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STUDIJSKI PROGRAM ZA FRANCUSKI JEZIK I KNJIŽEV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 xml:space="preserve">U LJETNJEM (I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8/2019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4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b/>
                <w:color w:val="000000"/>
                <w:sz w:val="18"/>
                <w:szCs w:val="18"/>
                <w:lang w:val="nb-NO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b/>
                <w:color w:val="000000"/>
                <w:sz w:val="18"/>
                <w:szCs w:val="18"/>
                <w:lang w:val="nb-NO"/>
              </w:rPr>
              <w:t>Specijalni kurs iz fr. književnosti – Marsel Prust i moderni roman - predavanja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  <w:t>Specijalni kurs iz fr. književnosti – Marsel Prust i moderni roman - vježb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doc. dr Jasmina Nikčev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doc. dr Jasmina Nikčević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.30-16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.00-17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Francuski jezik II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šta lingvistika II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Sonja Špadijer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Rajka Glušica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 – 12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13h30-15h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  <w:t>Osnovi metodike nastave fr. jezika – predavanja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  <w:t>Osnovi metodike nastave fr. jezika -vježb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es-ES"/>
              </w:rPr>
              <w:t>Didaktika - Teorija obrazovanja i nastave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doc. dr Jasmina Nikčev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doc. dr Jasmina Nikčević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of. Vera Radović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7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sr-Latn-ME"/>
              </w:rPr>
              <w:t>17.00-18.30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328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cuski jezik II –theme  vježbe-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  <w:t>Francuski jezik II– vježbe – version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Francuski jezik II – vježbe- </w:t>
            </w:r>
            <w:r>
              <w:rPr>
                <w:b/>
                <w:sz w:val="18"/>
                <w:szCs w:val="18"/>
                <w:lang w:val="pl-PL"/>
              </w:rPr>
              <w:t>dicté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l-SI"/>
              </w:rPr>
              <w:t>Pedagoška</w:t>
            </w:r>
            <w:r>
              <w:rPr>
                <w:b/>
                <w:sz w:val="18"/>
                <w:szCs w:val="18"/>
                <w:lang w:val="sr-Latn-CS"/>
              </w:rPr>
              <w:t xml:space="preserve"> psihologija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-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color w:val="FF0000"/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Mr Milica Radojič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sr-Latn-CS"/>
              </w:rPr>
              <w:t>Prof.dr Jasna Tatar Anđel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Mr Milica Radojičić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 Nada Purić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30-16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00-19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sr-Latn-CS"/>
              </w:rPr>
              <w:t>(nastava se odvija petnaestodnevno)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Amfiteat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19:00Z</dcterms:created>
  <dc:creator>Vasko</dc:creator>
  <dc:description/>
  <dc:language>en-US</dc:language>
  <cp:lastModifiedBy>ff</cp:lastModifiedBy>
  <cp:lastPrinted>2015-03-20T14:24:00Z</cp:lastPrinted>
  <dcterms:modified xsi:type="dcterms:W3CDTF">2020-02-04T14:19:00Z</dcterms:modified>
  <cp:revision>2</cp:revision>
  <dc:subject/>
  <dc:title>PONEDJELJAK</dc:title>
</cp:coreProperties>
</file>