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494"/>
        <w:gridCol w:w="1603"/>
        <w:gridCol w:w="35"/>
        <w:gridCol w:w="1800"/>
        <w:gridCol w:w="1980"/>
        <w:gridCol w:w="1800"/>
        <w:gridCol w:w="2160"/>
        <w:gridCol w:w="41"/>
        <w:gridCol w:w="2659"/>
        <w:gridCol w:w="34"/>
      </w:tblGrid>
      <w:tr>
        <w:trPr/>
        <w:tc>
          <w:tcPr>
            <w:tcW w:w="14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>STUDIJSKI PROGRAM ZA ITALIJANSKI JEZIK I KNJI</w:t>
            </w:r>
            <w:r>
              <w:rPr>
                <w:b/>
                <w:sz w:val="28"/>
                <w:szCs w:val="28"/>
                <w:lang w:val="sr-Latn-CS"/>
              </w:rPr>
              <w:t>Ž</w:t>
            </w:r>
            <w:r>
              <w:rPr>
                <w:b/>
                <w:sz w:val="28"/>
                <w:szCs w:val="28"/>
                <w:lang w:val="sv-SE"/>
              </w:rPr>
              <w:t>EVNOST</w:t>
            </w:r>
          </w:p>
          <w:p>
            <w:pPr>
              <w:pStyle w:val="Normal"/>
              <w:ind w:left="-307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RASPORED PREDAVANJA I VJEŽBI ZA I GODINU U LJETNJEM (II) SEMESTRU </w:t>
            </w:r>
            <w:r>
              <w:rPr>
                <w:caps/>
                <w:lang w:val="sv-SE"/>
              </w:rPr>
              <w:t>akademske 2017/18. godine</w:t>
            </w:r>
          </w:p>
        </w:tc>
      </w:tr>
      <w:tr>
        <w:trPr>
          <w:trHeight w:val="489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EDJELJAK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italijanski jezik 2 – Nivo A2 - predavanj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2 – Osnove morfologije i morfosintakse - vježb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italijanski jezik 2 – Nivo A2- predavanj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Italijanski jezik 2 – Osnove morfologije i morfosintakse - vježbe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r</w:t>
            </w:r>
            <w:r>
              <w:rPr>
                <w:sz w:val="18"/>
                <w:szCs w:val="18"/>
                <w:lang w:val="sr-Latn-CS"/>
              </w:rPr>
              <w:t xml:space="preserve"> Cvijeta Braji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mr Vera Tomanovi</w:t>
            </w:r>
            <w:r>
              <w:rPr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r</w:t>
            </w:r>
            <w:r>
              <w:rPr>
                <w:sz w:val="18"/>
                <w:szCs w:val="18"/>
                <w:lang w:val="sr-Latn-CS"/>
              </w:rPr>
              <w:t xml:space="preserve"> Cvijeta Braji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r Vera Tomanovi</w:t>
            </w:r>
            <w:r>
              <w:rPr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8:30–10:00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(grupa B)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8:30–10:00</w:t>
            </w:r>
            <w:r>
              <w:rPr>
                <w:sz w:val="18"/>
                <w:szCs w:val="18"/>
                <w:lang w:val="sr-Latn-CS"/>
              </w:rPr>
              <w:t xml:space="preserve"> (grupa 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10:05 – 11:35  </w:t>
            </w:r>
            <w:r>
              <w:rPr>
                <w:sz w:val="18"/>
                <w:szCs w:val="18"/>
                <w:lang w:val="sr-Latn-CS"/>
              </w:rPr>
              <w:t>(grupa A)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10:05 – 11:35 </w:t>
            </w:r>
            <w:r>
              <w:rPr>
                <w:sz w:val="18"/>
                <w:szCs w:val="18"/>
                <w:lang w:val="sr-Latn-CS"/>
              </w:rPr>
              <w:t>(grupa B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 SAL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Engleski jezik 2 - vježbe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a književnost 2 – Humanizam i renesansa - predavan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italijanski jezik 2 – Nivo A2- vježb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italijanski jezik 2 – Nivo A2– vježb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Francuski jezik 2 - vježbe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r Milena Mrdak Mićovi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Latn-CS"/>
              </w:rPr>
              <w:t>prof. dr Vesna Kilibar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aolo Mantratz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 Mantratz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 Isidora Milivojević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l-SI"/>
              </w:rPr>
              <w:t>10: 05–11: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-15:00 (grupa 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6:35 (grupa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05 – 16:3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. S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l-SI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41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SRIJEDA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EDMET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Italijanska civilizacija 2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eorija književnost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Engleski jezik 2 - predavanj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l-SI"/>
              </w:rPr>
              <w:t>Njem</w:t>
            </w:r>
            <w:r>
              <w:rPr>
                <w:b/>
                <w:sz w:val="18"/>
                <w:szCs w:val="18"/>
                <w:lang w:val="sr-Latn-ME"/>
              </w:rPr>
              <w:t>ački jezik 2 - predavan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OFES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 Cvijeta Brajiči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Tatjana Beč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 Milena Mrdak Mićovi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mr Mirko Leova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6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l-SI"/>
              </w:rPr>
              <w:t>8</w:t>
            </w:r>
            <w:r>
              <w:rPr>
                <w:sz w:val="18"/>
                <w:szCs w:val="18"/>
                <w:lang w:val="sr-Latn-ME"/>
              </w:rPr>
              <w:t>:30-10:00</w:t>
            </w:r>
            <w:r>
              <w:rPr>
                <w:sz w:val="18"/>
                <w:szCs w:val="18"/>
                <w:lang w:val="sl-SI"/>
              </w:rPr>
              <w:t xml:space="preserve">              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1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7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46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 S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tea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VRTAK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Francuski jezik 2 - predavanja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Italijanski jezik 2 – Osnove morfologije i morfosintakse - predavan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Italijanska književnost 2 – Humanizam i renesansa – vježb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Crnogorski jezik 2 - predavan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Crnogorski jezik 2 - vježbe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r Olivera Vušovi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l-SI"/>
              </w:rPr>
              <w:t>doc. dr Deja Pileti</w:t>
            </w:r>
            <w:r>
              <w:rPr>
                <w:sz w:val="18"/>
                <w:szCs w:val="18"/>
                <w:lang w:val="sr-Latn-ME"/>
              </w:rPr>
              <w:t>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r Olivera Popovi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Miodrag Jovanovi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Miodrag Jovanović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 – 10.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1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-12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:35-15:2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 S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tea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tea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tea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teatar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italijanski jezik 2 – Nivo A2 - vježbe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italijanski jezik 2 – Nivo A2– vježb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italijanski jezik 2 – Nivo A2– vježb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Španski jezik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italijanski jezik 2 – Nivo A2– vježbe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jemački jezik 2 - vježbe</w:t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r Vera Tomanovi</w:t>
            </w:r>
            <w:r>
              <w:rPr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r</w:t>
            </w:r>
            <w:r>
              <w:rPr>
                <w:sz w:val="18"/>
                <w:szCs w:val="18"/>
                <w:lang w:val="sr-Latn-CS"/>
              </w:rPr>
              <w:t xml:space="preserve"> Hajdana Vuj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r Vera Tomanovi</w:t>
            </w:r>
            <w:r>
              <w:rPr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Ivana Kovač Baret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r</w:t>
            </w:r>
            <w:r>
              <w:rPr>
                <w:sz w:val="18"/>
                <w:szCs w:val="18"/>
                <w:lang w:val="sr-Latn-CS"/>
              </w:rPr>
              <w:t xml:space="preserve"> Hajdana Vujanović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Ana Minić</w:t>
            </w:r>
          </w:p>
        </w:tc>
      </w:tr>
      <w:tr>
        <w:trPr>
          <w:trHeight w:val="6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it-IT"/>
              </w:rPr>
              <w:t>8:30-10:00 (grupa A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1:35 (grupa A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10:05 – 11:35 </w:t>
            </w:r>
            <w:r>
              <w:rPr>
                <w:sz w:val="18"/>
                <w:szCs w:val="18"/>
                <w:lang w:val="sr-Latn-CS"/>
              </w:rPr>
              <w:t>(grupa 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:40-13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45 (grupa B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15-13:45</w:t>
            </w:r>
          </w:p>
        </w:tc>
      </w:tr>
      <w:tr>
        <w:trPr>
          <w:trHeight w:val="108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. S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7820</wp:posOffset>
                </wp:positionV>
                <wp:extent cx="9159875" cy="677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465"/>
                              <w:gridCol w:w="1548"/>
                              <w:gridCol w:w="1655"/>
                              <w:gridCol w:w="1863"/>
                              <w:gridCol w:w="1655"/>
                              <w:gridCol w:w="1688"/>
                              <w:gridCol w:w="1829"/>
                              <w:gridCol w:w="565"/>
                              <w:gridCol w:w="359"/>
                              <w:gridCol w:w="911"/>
                              <w:gridCol w:w="38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2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  <w:t>STUDIJSKI PROGRAM ZA ITALIJANSKI JEZIK I KNJIŽEVNOS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ASPORED PREDAVANJA I VJEŽBI ZA II GODINU U LJETNJEM (IV) SEMESTRU </w:t>
                                  </w:r>
                                  <w:r>
                                    <w:rPr>
                                      <w:caps/>
                                      <w:lang w:val="sv-SE"/>
                                    </w:rPr>
                                    <w:t>akademske 2017/18.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avremeni italijanski jezik IV – vježbe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mr Vera Tomanovi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1:40 – 13:1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Savremeni  italijan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jezik IV – vježbe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Pregled italijans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civilizacije IV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talijansk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njiževnost IV-vježbe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trike/>
                                      <w:sz w:val="18"/>
                                      <w:szCs w:val="18"/>
                                      <w:highlight w:val="red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18"/>
                                      <w:szCs w:val="18"/>
                                      <w:highlight w:val="red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trike/>
                                      <w:sz w:val="18"/>
                                      <w:szCs w:val="18"/>
                                      <w:highlight w:val="red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18"/>
                                      <w:szCs w:val="18"/>
                                      <w:highlight w:val="red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r Gordana Luburi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Sanja Bogojević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Sanja Bogojevi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8:30 – 10: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05-11:3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40 – 13:1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Italijanski jezik IV – vježbe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Savremeni italijanski jezik IV – vježbe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83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rancuski  jezik I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hanging="83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               predavanja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83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atinsk jez Latinski jezik II- predavanj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34" w:hanging="83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32" w:hanging="83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Hajdana Vujanović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Hajdana Vujanovi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 Danijela Ljepavić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c. dr Marko Camaj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10:00- 11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11:35 - 13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5-14:3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40 -16.1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Italijansk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jezik IV - predavanja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jemački jezik IV - vježbe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Engleski jezik IV – predavanja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rancuski jezik IV - vježbe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Španski jezik IV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atinski jez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- vježbe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oc. dr Radmila Lazarevi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mr Bernard Unterer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dr Janko Andrijaševi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Olivera Mišnić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Ivana Kovač Barett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c. dr Marko Camaj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10:00 - 11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45-13:1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45 – 13:1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45 – 13:1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45-13:1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00 - 15:3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gleski jezik IV - vježbe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alijanska književnost IV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edavanja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Savremeni italijanski jezik IV - vježbe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  <w:t>Njemački jezik IV - predavanja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Dijana Mirkovi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 Olivera Popović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Paolo Mantratzi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r Neda Donat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0:00 - 11:3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1:40-13:1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11.30 – 13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13:15-14:45 (svake druge nedjelje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33.45pt;mso-wrap-distance-left:9pt;mso-wrap-distance-right:9pt;mso-wrap-distance-top:0pt;mso-wrap-distance-bottom:0pt;margin-top:-26.6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506"/>
                        <w:gridCol w:w="1465"/>
                        <w:gridCol w:w="1548"/>
                        <w:gridCol w:w="1655"/>
                        <w:gridCol w:w="1863"/>
                        <w:gridCol w:w="1655"/>
                        <w:gridCol w:w="1688"/>
                        <w:gridCol w:w="1829"/>
                        <w:gridCol w:w="565"/>
                        <w:gridCol w:w="359"/>
                        <w:gridCol w:w="911"/>
                        <w:gridCol w:w="38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4425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>STUDIJSKI PROGRAM ZA ITALIJANSKI JEZIK I KNJIŽEVNO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ASPORED PREDAVANJA I VJEŽBI ZA II GODINU U LJETNJEM (IV) SEMESTRU </w:t>
                            </w:r>
                            <w:r>
                              <w:rPr>
                                <w:caps/>
                                <w:lang w:val="sv-SE"/>
                              </w:rPr>
                              <w:t>akademske 2017/18. godine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Savremeni italijanski jezik IV – vježbe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mr Vera Tomanovi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1:40 – 13:1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Savremeni  italijan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jezik IV – vježbe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Pregled italijans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civilizacije IV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talijansk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njiževnost IV-vježbe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trike/>
                                <w:sz w:val="18"/>
                                <w:szCs w:val="18"/>
                                <w:highlight w:val="red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18"/>
                                <w:szCs w:val="18"/>
                                <w:highlight w:val="red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trike/>
                                <w:sz w:val="18"/>
                                <w:szCs w:val="18"/>
                                <w:highlight w:val="red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18"/>
                                <w:szCs w:val="18"/>
                                <w:highlight w:val="red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dr Gordana Luburi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Sanja Bogojević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Sanja Bogojevi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8:30 – 10: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05-11:3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40 – 13:1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Italijanski jezik IV – vježbe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Savremeni italijanski jezik IV – vježbe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834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ancuski  jezik I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hanging="83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               predavanja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83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tinsk jez Latinski jezik II- predavanj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834" w:hanging="83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832" w:hanging="83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Hajdana Vujanović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Hajdana Vujanovi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Danijela Ljepavić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. dr Marko Camaj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10:00- 1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11:35 - 13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05-14:3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.40 -16.1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 xml:space="preserve">Italijansk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jezik IV - predavanja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Njemački jezik IV - vježbe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 xml:space="preserve">Engleski jezik IV – predavanja 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ancuski jezik IV - vježbe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Španski jezik IV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tinski jez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- vježbe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oc. dr Radmila Lazarevi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mr Bernard Unterer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dr Janko Andrijaševi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Olivera Mišnić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Ivana Kovač Barett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. dr Marko Camaj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10:00 - 1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45-13:1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45 – 13:1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45 – 13:1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45-13:1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00 - 15:30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gleski jezik IV - vježbe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alijanska književnost IV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davanja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Savremeni italijanski jezik IV - vježbe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ME"/>
                              </w:rPr>
                              <w:t>Njemački jezik IV - predavanja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Dijana Mirkovi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Olivera Popović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aolo Mantratzi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dr Neda Donat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8:30-10: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0:00 - 11:3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1:40-13:1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11.30 – 13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13:15-14:45 (svake druge nedjelje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309245</wp:posOffset>
                </wp:positionH>
                <wp:positionV relativeFrom="page">
                  <wp:posOffset>1114425</wp:posOffset>
                </wp:positionV>
                <wp:extent cx="9355455" cy="6305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1825"/>
                              <w:gridCol w:w="2124"/>
                              <w:gridCol w:w="1989"/>
                              <w:gridCol w:w="1951"/>
                              <w:gridCol w:w="1843"/>
                              <w:gridCol w:w="1417"/>
                              <w:gridCol w:w="9"/>
                              <w:gridCol w:w="1566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147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  <w:t>STUDIJSKI PROGRAM ZA ITALIJANSKI JEZIK I KNJIŽEVNOS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ASPORED PREDAVANJA I VJEŽBI ZA III GODINU U LJETNJEM (VI) SEMESTRU </w:t>
                                  </w:r>
                                  <w:r>
                                    <w:rPr>
                                      <w:caps/>
                                      <w:lang w:val="sv-SE"/>
                                    </w:rPr>
                                    <w:t>akademske 2017/18. godin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avremeni italijanski jezik VI - vježb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storija italijanskog jezika II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r Gordana Luburi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r Cvijeta Brajičić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0:05 – 11:3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1:40-13:1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Pregled italijanske civilizacije VI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talijanska književnost VI - vježb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Prof.dr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Vesna Kilibard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mr Sanja Bogojevi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:40-13:10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0-15: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avremeni italijan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jezik VI - vježb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avremeni italijan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jezik VI - vježb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ngleski jezik VI - predavan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aolo Mantratzi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aolo Mantratzi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 Sandra Vukasojevi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  <w:t>9:00 – 10:3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  <w:t>10:35-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  <w:t>13:15-14: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red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Engleski jezik VI – drugi strani jezik - vježb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Španski jezik VI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Italijansk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književnost VI - predavan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talijan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jezik VI- vježbe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Jelena Mrkai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mr Ivana Kovač Baret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 Olivera Popovi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doc. dr Deja Piletić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30-10.0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30-10.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05-11: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11:40-13:10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Španski jezik VI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Njemački jezik VI - predavanj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Njemački jezik VI - vježb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Savremeni italijanski jezik VI -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vj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avremeni italijanski  jezik VI-vježb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talijan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jezik VI- predavanj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mr Ivana Kovač Barett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 Alisa Hajdarpašić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 Alisa Hajdarpaši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 Olivera Popović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doc. dr Deja Pileti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doc. dr Deja Piletić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30-10.0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30-12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40-13: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15:10-16: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496.5pt;mso-wrap-distance-left:0pt;mso-wrap-distance-right:9.05pt;mso-wrap-distance-top:0pt;mso-wrap-distance-bottom:0pt;margin-top:87.75pt;mso-position-vertical-relative:page;margin-left:24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1825"/>
                        <w:gridCol w:w="2124"/>
                        <w:gridCol w:w="1989"/>
                        <w:gridCol w:w="1951"/>
                        <w:gridCol w:w="1843"/>
                        <w:gridCol w:w="1417"/>
                        <w:gridCol w:w="9"/>
                        <w:gridCol w:w="1566"/>
                        <w:gridCol w:w="1117"/>
                      </w:tblGrid>
                      <w:tr>
                        <w:trPr/>
                        <w:tc>
                          <w:tcPr>
                            <w:tcW w:w="147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>STUDIJSKI PROGRAM ZA ITALIJANSKI JEZIK I KNJIŽEVNO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ASPORED PREDAVANJA I VJEŽBI ZA III GODINU U LJETNJEM (VI) SEMESTRU </w:t>
                            </w:r>
                            <w:r>
                              <w:rPr>
                                <w:caps/>
                                <w:lang w:val="sv-SE"/>
                              </w:rPr>
                              <w:t>akademske 2017/18. godin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Savremeni italijanski jezik VI - vježb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storija italijanskog jezika II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r Gordana Luburi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r Cvijeta Brajičić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0:05 – 11:3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1:40-13:1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Pregled italijanske civilizacije VI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talijanska književnost VI - vježb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 xml:space="preserve">Prof.d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Vesna Kilibard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mr Sanja Bogojevi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:40-13:10 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40-15: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Savremeni italijan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jezik VI - vježb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Savremeni italijan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jezik VI - vježb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Engleski jezik VI - predavan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aolo Mantratzi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aolo Mantratzi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Sandra Vukasojevi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9:00 – 10:3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10:35-12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13:15-14: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red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Engleski jezik VI – drugi strani jezik - vježb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Španski jezik VI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 xml:space="preserve">Italijansk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književnost VI - predavan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talijan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jezik VI- vježbe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Jelena Mrkai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mr Ivana Kovač Barett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Olivera Popovi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doc. dr Deja Piletić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30-10.0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30-10.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05-11: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11:40-13:10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Španski jezik VI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Njemački jezik VI - predavanj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Njemački jezik VI - vježb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 xml:space="preserve">Savremeni italijanski jezik VI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vj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Savremeni italijanski  jezik VI-vježb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talijan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jezik VI- predavanja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mr Ivana Kovač Barett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 Alisa Hajdarpašić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 Alisa Hajdarpaši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Olivera Popović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doc. dr Deja Pileti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doc. dr Deja Piletić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30-10.0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30-12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40-13:10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15:10-16:4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734" w:type="dxa"/>
        <w:jc w:val="left"/>
        <w:tblInd w:w="69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7"/>
        <w:gridCol w:w="1749"/>
        <w:gridCol w:w="2904"/>
        <w:gridCol w:w="3022"/>
        <w:gridCol w:w="11"/>
        <w:gridCol w:w="2130"/>
        <w:gridCol w:w="2441"/>
      </w:tblGrid>
      <w:tr>
        <w:trPr>
          <w:trHeight w:val="603" w:hRule="atLeast"/>
        </w:trPr>
        <w:tc>
          <w:tcPr>
            <w:tcW w:w="1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STUDIJSKI PROGRAM ZA ITALIJANSKI JEZIK I KNJIŽEVNOST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SPECIJALISTI</w:t>
            </w:r>
            <w:r>
              <w:rPr>
                <w:lang w:val="sr-Latn-CS"/>
              </w:rPr>
              <w:t xml:space="preserve">ČKI STUDIJ </w:t>
            </w:r>
            <w:r>
              <w:rPr>
                <w:lang w:val="sv-SE"/>
              </w:rPr>
              <w:t xml:space="preserve">U LJETNJEM (II) SEMESTRU </w:t>
            </w:r>
            <w:r>
              <w:rPr>
                <w:caps/>
                <w:lang w:val="sv-SE"/>
              </w:rPr>
              <w:t>akademske 2017/18. godine</w:t>
            </w:r>
          </w:p>
        </w:tc>
      </w:tr>
      <w:tr>
        <w:trPr>
          <w:trHeight w:val="342" w:hRule="atLeast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  <w:t>Metodika nastave italijanskog jezika sa školskim radom - predavanja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I – vježb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I – predavanja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</w:rPr>
              <w:t>dr Gordana Luburić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dr Gordana Lubur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Radmila Lazarevi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M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:30 – 10:0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11:40-13: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 15-14: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  <w:t>Metodika nastave italijanskog jezika sa školskim radom - vježbe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  <w:t>Metodika nastave italijanskog jezika sa školskim radom - vježbe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a  književnost  II -predavanja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</w:rPr>
              <w:t>mr Vera Tomanović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</w:rPr>
              <w:t>mr Vera Tomanović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l-SI"/>
              </w:rPr>
              <w:t xml:space="preserve">Prof. dr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Vesna Kilibarda 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M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:30 – 10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:05 - 11:3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ROJ SA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Hospitacija i ogledni </w:t>
            </w:r>
            <w:r>
              <w:rPr>
                <w:sz w:val="18"/>
                <w:szCs w:val="18"/>
                <w:lang w:val="sr-Latn-ME"/>
              </w:rPr>
              <w:t>časovi</w:t>
            </w:r>
            <w:r>
              <w:rPr>
                <w:sz w:val="18"/>
                <w:szCs w:val="18"/>
                <w:lang w:val="it-IT"/>
              </w:rPr>
              <w:t xml:space="preserve"> u osnovnim i srednjim školama u Nikšić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Hospitacija i ogledni </w:t>
            </w:r>
            <w:r>
              <w:rPr>
                <w:sz w:val="18"/>
                <w:szCs w:val="18"/>
                <w:lang w:val="sr-Latn-ME"/>
              </w:rPr>
              <w:t>časovi</w:t>
            </w:r>
            <w:r>
              <w:rPr>
                <w:sz w:val="18"/>
                <w:szCs w:val="18"/>
                <w:lang w:val="it-IT"/>
              </w:rPr>
              <w:t xml:space="preserve"> u osnovnim i srednjim školama u Nikšiću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RIJEDA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DMET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Italijanski književnost II - vježbe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I – vježb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Opšta lingvistika II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OFESOR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l-SI"/>
              </w:rPr>
              <w:t>mr Sanja Bogojevi</w:t>
            </w:r>
            <w:r>
              <w:rPr>
                <w:sz w:val="18"/>
                <w:szCs w:val="18"/>
                <w:lang w:val="sr-Latn-ME"/>
              </w:rPr>
              <w:t>ć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olo Mantratzi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Rajka Glušica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M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0-10.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2:10-13: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>14:0</w:t>
            </w:r>
            <w:r>
              <w:rPr>
                <w:sz w:val="18"/>
                <w:szCs w:val="18"/>
                <w:lang w:val="sr-Latn-CS"/>
              </w:rPr>
              <w:t>0 – 15: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ROJ SA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1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ČETVRTAK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DMET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I – vježb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idaktika – teorija obrazovanja i nastave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b/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Radmila Lazarević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Vera Radović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 30-1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20:00 (svake druge nedjelje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edagoška psihologija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</w:rPr>
              <w:t>dr Nada Puri</w:t>
            </w:r>
            <w:r>
              <w:rPr>
                <w:sz w:val="18"/>
                <w:szCs w:val="18"/>
                <w:lang w:val="sr-Latn-ME"/>
              </w:rPr>
              <w:t>ć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:30 – 11: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vaki drugi petak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" w:right="51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40:00Z</dcterms:created>
  <dc:creator>user</dc:creator>
  <dc:description/>
  <cp:keywords/>
  <dc:language>en-US</dc:language>
  <cp:lastModifiedBy>olja</cp:lastModifiedBy>
  <cp:lastPrinted>2017-09-25T10:16:00Z</cp:lastPrinted>
  <dcterms:modified xsi:type="dcterms:W3CDTF">2018-02-12T17:48:00Z</dcterms:modified>
  <cp:revision>58</cp:revision>
  <dc:subject/>
  <dc:title>STUDIJSKI PROGRAM ZA ITALIJANSKI JEZIK I KNJIŽEVNOST</dc:title>
</cp:coreProperties>
</file>